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KA Level 4 Officials Course Dates 2025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0" w:topFromText="0" w:vertAnchor="text"/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9"/>
        <w:gridCol w:w="3187"/>
        <w:gridCol w:w="1940"/>
      </w:tblGrid>
      <w:tr>
        <w:trPr/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CEED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ourse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CEED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CEED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Time</w:t>
            </w:r>
          </w:p>
        </w:tc>
      </w:tr>
      <w:tr>
        <w:trPr/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Starter/Starter Ass</w:t>
              </w:r>
            </w:hyperlink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turday 22/11/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:30 to 12:30</w:t>
            </w:r>
          </w:p>
        </w:tc>
      </w:tr>
      <w:tr>
        <w:trPr/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Track Judge</w:t>
              </w:r>
            </w:hyperlink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turday 22/11/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:30 to 12:30</w:t>
            </w:r>
          </w:p>
        </w:tc>
      </w:tr>
      <w:tr>
        <w:trPr/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Photo-finish</w:t>
              </w:r>
            </w:hyperlink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turday 22/11/25 a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:30 to 12:30</w:t>
            </w:r>
          </w:p>
        </w:tc>
      </w:tr>
      <w:tr>
        <w:trPr/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Photo-finish </w:t>
              </w:r>
            </w:hyperlink>
          </w:p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Timekeeper &amp; Track Judge module</w:t>
              </w:r>
            </w:hyperlink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turday 22/11/25 p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:30 to 15:30</w:t>
            </w:r>
          </w:p>
        </w:tc>
      </w:tr>
      <w:tr>
        <w:trPr/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Timekeeping</w:t>
              </w:r>
            </w:hyperlink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day 24/11/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:30 to 20:30</w:t>
            </w:r>
          </w:p>
        </w:tc>
      </w:tr>
      <w:tr>
        <w:trPr/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Field</w:t>
              </w:r>
            </w:hyperlink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turday 6/12/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:00 to 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urses are open to any Level 3 official who would like to progress to Level 4 or who would just like to do a course for C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ook just click on the link next to the discipline and it will take you straight to the booking page on athletics Hu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0e56"/>
    <w:pPr>
      <w:widowControl/>
      <w:bidi w:val="0"/>
      <w:spacing w:lineRule="auto" w:line="240" w:before="0" w:after="0"/>
      <w:jc w:val="left"/>
    </w:pPr>
    <w:rPr>
      <w:rFonts w:ascii="Aptos" w:hAnsi="Aptos" w:cs="Aptos" w:eastAsia="Aptos" w:asciiTheme="minorHAnsi" w:eastAsiaTheme="minorHAnsi" w:hAnsiTheme="minorHAnsi"/>
      <w:color w:val="auto"/>
      <w:kern w:val="0"/>
      <w:sz w:val="24"/>
      <w:szCs w:val="24"/>
      <w:lang w:eastAsia="en-GB" w:val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c0e56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c0e56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c0e56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c0e56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c0e56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c0e56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c0e56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c0e56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c0e56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c0e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c0e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c0e5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c0e5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c0e5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c0e5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c0e5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c0e5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c0e5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c0e5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c0e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c0e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0e5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c0e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0e5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7c0e56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c0e5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SubtitleChar"/>
    <w:uiPriority w:val="11"/>
    <w:qFormat/>
    <w:rsid w:val="007c0e56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</w:rPr>
  </w:style>
  <w:style w:type="paragraph" w:styleId="Quote">
    <w:name w:val="Quote"/>
    <w:basedOn w:val="Normal"/>
    <w:next w:val="Normal"/>
    <w:link w:val="QuoteChar"/>
    <w:uiPriority w:val="29"/>
    <w:qFormat/>
    <w:rsid w:val="007c0e56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c0e56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c0e56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www.athleticshub.co.uk_login-3Fs-5Fid-3Db1dacc2ca07a8f6bf9ea2a1bde5a7a9d&amp;d=DwMGaQ&amp;c=euGZstcaTDllvimEN8b7jXrwqOf-v5A_CdpgnVfiiMM&amp;r=w_7STut3qQsrSSyPfLx-O8AFaCBBoDZPSqeAO1RS8SQO7QImHy_lertIK1lGqvxN&amp;m=TZPhvjY-LVvkel4ry6mwgxr5jF9PlAjZZLccIwRzacfYekHI26Ez-QU9xyg3rtrI&amp;s=LcAPsf9Cmuo-HacNLcgSDLIWSzNl6F6yYhIjkMFGlnk&amp;e=" TargetMode="External"/><Relationship Id="rId3" Type="http://schemas.openxmlformats.org/officeDocument/2006/relationships/hyperlink" Target="https://urldefense.proofpoint.com/v2/url?u=https-3A__www.athleticshub.co.uk_login-3Fs-5Fid-3D92de0b013405a581177acdfc84cb001e&amp;d=DwMGaQ&amp;c=euGZstcaTDllvimEN8b7jXrwqOf-v5A_CdpgnVfiiMM&amp;r=w_7STut3qQsrSSyPfLx-O8AFaCBBoDZPSqeAO1RS8SQO7QImHy_lertIK1lGqvxN&amp;m=TZPhvjY-LVvkel4ry6mwgxr5jF9PlAjZZLccIwRzacfYekHI26Ez-QU9xyg3rtrI&amp;s=hr3yZY7sBVQwYQLTQ28iG9JPjkmZnkGS4HzYIaHLtro&amp;e=" TargetMode="External"/><Relationship Id="rId4" Type="http://schemas.openxmlformats.org/officeDocument/2006/relationships/hyperlink" Target="https://urldefense.proofpoint.com/v2/url?u=https-3A__www.athleticshub.co.uk_login-3Fs-5Fid-3Ddc31a41cb03904d327a79ea5624bc96b&amp;d=DwMGaQ&amp;c=euGZstcaTDllvimEN8b7jXrwqOf-v5A_CdpgnVfiiMM&amp;r=w_7STut3qQsrSSyPfLx-O8AFaCBBoDZPSqeAO1RS8SQO7QImHy_lertIK1lGqvxN&amp;m=TZPhvjY-LVvkel4ry6mwgxr5jF9PlAjZZLccIwRzacfYekHI26Ez-QU9xyg3rtrI&amp;s=0RPDUM0vhr8kPOTDbvq0liqKaCoAD81u9l5OAeQm2-4&amp;e=" TargetMode="External"/><Relationship Id="rId5" Type="http://schemas.openxmlformats.org/officeDocument/2006/relationships/hyperlink" Target="https://urldefense.proofpoint.com/v2/url?u=https-3A__www.athleticshub.co.uk_login-3Fs-5Fid-3D2279d9d7be862c40689393d0984ad238&amp;d=DwMGaQ&amp;c=euGZstcaTDllvimEN8b7jXrwqOf-v5A_CdpgnVfiiMM&amp;r=w_7STut3qQsrSSyPfLx-O8AFaCBBoDZPSqeAO1RS8SQO7QImHy_lertIK1lGqvxN&amp;m=TZPhvjY-LVvkel4ry6mwgxr5jF9PlAjZZLccIwRzacfYekHI26Ez-QU9xyg3rtrI&amp;s=TTxa7s1rBrRSaNKlAoHHgWab_uPyCpDLmH5areW1y8k&amp;e=" TargetMode="External"/><Relationship Id="rId6" Type="http://schemas.openxmlformats.org/officeDocument/2006/relationships/hyperlink" Target="https://urldefense.proofpoint.com/v2/url?u=https-3A__www.athleticshub.co.uk_login-3Fs-5Fid-3D2279d9d7be862c40689393d0984ad238&amp;d=DwMGaQ&amp;c=euGZstcaTDllvimEN8b7jXrwqOf-v5A_CdpgnVfiiMM&amp;r=w_7STut3qQsrSSyPfLx-O8AFaCBBoDZPSqeAO1RS8SQO7QImHy_lertIK1lGqvxN&amp;m=TZPhvjY-LVvkel4ry6mwgxr5jF9PlAjZZLccIwRzacfYekHI26Ez-QU9xyg3rtrI&amp;s=TTxa7s1rBrRSaNKlAoHHgWab_uPyCpDLmH5areW1y8k&amp;e=" TargetMode="External"/><Relationship Id="rId7" Type="http://schemas.openxmlformats.org/officeDocument/2006/relationships/hyperlink" Target="https://urldefense.proofpoint.com/v2/url?u=https-3A__www.athleticshub.co.uk_login-3Fs-5Fid-3D2279d9d7be862c40689393d0984ad238&amp;d=DwMGaQ&amp;c=euGZstcaTDllvimEN8b7jXrwqOf-v5A_CdpgnVfiiMM&amp;r=w_7STut3qQsrSSyPfLx-O8AFaCBBoDZPSqeAO1RS8SQO7QImHy_lertIK1lGqvxN&amp;m=TZPhvjY-LVvkel4ry6mwgxr5jF9PlAjZZLccIwRzacfYekHI26Ez-QU9xyg3rtrI&amp;s=TTxa7s1rBrRSaNKlAoHHgWab_uPyCpDLmH5areW1y8k&amp;e=" TargetMode="External"/><Relationship Id="rId8" Type="http://schemas.openxmlformats.org/officeDocument/2006/relationships/hyperlink" Target="https://urldefense.proofpoint.com/v2/url?u=https-3A__www.athleticshub.co.uk_login-3Fs-5Fid-3D9a3b9c35b21b91845fa415b20941a5f7&amp;d=DwMGaQ&amp;c=euGZstcaTDllvimEN8b7jXrwqOf-v5A_CdpgnVfiiMM&amp;r=w_7STut3qQsrSSyPfLx-O8AFaCBBoDZPSqeAO1RS8SQO7QImHy_lertIK1lGqvxN&amp;m=TZPhvjY-LVvkel4ry6mwgxr5jF9PlAjZZLccIwRzacfYekHI26Ez-QU9xyg3rtrI&amp;s=FzsbbH3VQp8dOYCR7Urx9czu73hynjItse42IpDKS-Y&amp;e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494e0c9fd234aa9f16565698170c9b69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8132e576ef79f70a3b37f1ab2d2f53c5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287DE3-BC19-4A6F-8EA3-768D723492A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DB306A-5753-4E27-9B53-6C4B71C79376}">
  <ds:schemaRefs>
    <ds:schemaRef ds:uri="http://schemas.microsoft.com/office/2006/metadata/properties"/>
    <ds:schemaRef ds:uri="http://schemas.microsoft.com/office/infopath/2007/PartnerControls"/>
    <ds:schemaRef ds:uri="d4e97e60-d57b-46f0-8c68-1d25f9ddb920"/>
    <ds:schemaRef ds:uri="d4a48426-97cc-4a61-94fb-56c3682b2352"/>
  </ds:schemaRefs>
</ds:datastoreItem>
</file>

<file path=customXml/itemProps3.xml><?xml version="1.0" encoding="utf-8"?>
<ds:datastoreItem xmlns:ds="http://schemas.openxmlformats.org/officeDocument/2006/customXml" ds:itemID="{4B8D9C46-2099-45FC-9E84-E13451CD1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e97e60-d57b-46f0-8c68-1d25f9ddb920"/>
    <ds:schemaRef ds:uri="d4a48426-97cc-4a61-94fb-56c3682b2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0</Words>
  <Characters>2797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7:00Z</dcterms:created>
  <dc:creator>Shona Malcolm</dc:creator>
  <dc:description/>
  <dc:language>en-US</dc:language>
  <cp:lastModifiedBy>Shona Malcolm</cp:lastModifiedBy>
  <dcterms:modified xsi:type="dcterms:W3CDTF">2025-08-0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