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K Athletic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KA MEMBER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9525" distB="5080" distL="9525" distR="5080" simplePos="0" locked="0" layoutInCell="0" allowOverlap="1" relativeHeight="7" wp14:anchorId="3D1434C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1555" cy="338455"/>
                <wp:effectExtent l="5715" t="5715" r="4445" b="4445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35.8pt;margin-top:0pt;width:179.6pt;height:26.6pt;mso-wrap-style:square;v-text-anchor:top;mso-position-horizontal:center" wp14:anchorId="3D1434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</w:rPr>
                        <w:t>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0" distB="28575" distL="0" distR="10795" simplePos="0" locked="0" layoutInCell="0" allowOverlap="1" relativeHeight="9" wp14:anchorId="6575D629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75655" cy="504825"/>
                <wp:effectExtent l="5715" t="5715" r="4445" b="4445"/>
                <wp:wrapNone/>
                <wp:docPr id="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inations are invited for a representative of Affiliated Club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-9pt;margin-top:7.7pt;width:462.6pt;height:39.7pt;mso-wrap-style:square;v-text-anchor:top" wp14:anchorId="6575D6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inations are invited for a representative of Affiliated Club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0" distB="28575" distL="0" distR="12065" simplePos="0" locked="0" layoutInCell="0" allowOverlap="1" relativeHeight="11" wp14:anchorId="193FDC31">
                <wp:simplePos x="0" y="0"/>
                <wp:positionH relativeFrom="column">
                  <wp:posOffset>-95250</wp:posOffset>
                </wp:positionH>
                <wp:positionV relativeFrom="paragraph">
                  <wp:posOffset>170180</wp:posOffset>
                </wp:positionV>
                <wp:extent cx="5874385" cy="3857625"/>
                <wp:effectExtent l="5715" t="5715" r="4445" b="4445"/>
                <wp:wrapNone/>
                <wp:docPr id="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Nominations must be in writing, received by the closing date and to the email address set out below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Each club is entitled to nominate or second one individual on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 nomination must be signed by the person nominat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 nomination must be signed by either the Chair or Secretary of the Affiliated Club making the nomin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 nomination must be seconded by the Chair or Secretary of at least 4 other Affiliated Club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The Affiliated Club making the nomination and those supporting it must together be entitled to cast at least 15 votes – see paragraph 2.1 of th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cstheme="minorHAnsi"/>
                                </w:rPr>
                                <w:t>UKA Election and Appointment Regulations</w:t>
                              </w:r>
                            </w:hyperlink>
                            <w:r>
                              <w:rPr>
                                <w:rFonts w:cs="Calibri" w:cstheme="minorHAnsi"/>
                              </w:rPr>
                              <w:t xml:space="preserve"> which sets out that each Affiliated Club has weighted voting rights depending on the number of registered athletes (in this case as at 1 August 2024) in the membership of a HCAF as follow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ind w:left="360" w:hanging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1-100</w:t>
                              <w:tab/>
                              <w:tab/>
                              <w:t>1 vo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ind w:left="360" w:hanging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101-200</w:t>
                              <w:tab/>
                              <w:t>2 vot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ind w:left="360" w:hanging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201-300</w:t>
                              <w:tab/>
                              <w:t xml:space="preserve">3 votes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ind w:left="360" w:hanging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301-400</w:t>
                              <w:tab/>
                              <w:t>4 vot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ind w:left="360" w:hanging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over 400</w:t>
                              <w:tab/>
                              <w:t>5 vot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3543" w:leader="none"/>
                                <w:tab w:val="right" w:pos="8220" w:leader="none"/>
                              </w:tabs>
                              <w:ind w:left="14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3543" w:leader="none"/>
                                <w:tab w:val="right" w:pos="8220" w:leader="none"/>
                              </w:tabs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7.5pt;margin-top:13.4pt;width:462.5pt;height:303.7pt;mso-wrap-style:square;v-text-anchor:top" wp14:anchorId="193FDC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Nominations must be in writing, received by the closing date and to the email address set out below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Each club is entitled to nominate or second one individual on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 nomination must be signed by the person nominat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 nomination must be signed by either the Chair or Secretary of the Affiliated Club making the nomin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 nomination must be seconded by the Chair or Secretary of at least 4 other Affiliated Club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The Affiliated Club making the nomination and those supporting it must together be entitled to cast at least 15 votes – see paragraph 2.1 of the </w:t>
                      </w:r>
                      <w:hyperlink r:id="rId3">
                        <w:r>
                          <w:rPr>
                            <w:rStyle w:val="InternetLink"/>
                            <w:rFonts w:cs="Calibri" w:cstheme="minorHAnsi"/>
                          </w:rPr>
                          <w:t>UKA Election and Appointment Regulations</w:t>
                        </w:r>
                      </w:hyperlink>
                      <w:r>
                        <w:rPr>
                          <w:rFonts w:cs="Calibri" w:cstheme="minorHAnsi"/>
                        </w:rPr>
                        <w:t xml:space="preserve"> which sets out that each Affiliated Club has weighted voting rights depending on the number of registered athletes (in this case as at 1 August 2024) in the membership of a HCAF as follow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ind w:left="360" w:hanging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1-100</w:t>
                        <w:tab/>
                        <w:tab/>
                        <w:t>1 vot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ind w:left="360" w:hanging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101-200</w:t>
                        <w:tab/>
                        <w:t>2 vot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ind w:left="360" w:hanging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201-300</w:t>
                        <w:tab/>
                        <w:t xml:space="preserve">3 votes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ind w:left="360" w:hanging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301-400</w:t>
                        <w:tab/>
                        <w:t>4 vot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ind w:left="360" w:hanging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over 400</w:t>
                        <w:tab/>
                        <w:t>5 vot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3543" w:leader="none"/>
                          <w:tab w:val="right" w:pos="8220" w:leader="none"/>
                        </w:tabs>
                        <w:ind w:left="14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3543" w:leader="none"/>
                          <w:tab w:val="right" w:pos="8220" w:leader="none"/>
                        </w:tabs>
                        <w:ind w:left="14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2275"/>
        <w:gridCol w:w="2230"/>
        <w:gridCol w:w="2229"/>
      </w:tblGrid>
      <w:tr>
        <w:trPr>
          <w:trHeight w:val="255" w:hRule="exac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Individual being Nominated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6985" distB="6350" distL="5080" distR="5715" simplePos="0" locked="0" layoutInCell="0" allowOverlap="1" relativeHeight="3" wp14:anchorId="0757B30E">
                <wp:simplePos x="0" y="0"/>
                <wp:positionH relativeFrom="column">
                  <wp:posOffset>-80645</wp:posOffset>
                </wp:positionH>
                <wp:positionV relativeFrom="paragraph">
                  <wp:posOffset>168910</wp:posOffset>
                </wp:positionV>
                <wp:extent cx="5875655" cy="1578610"/>
                <wp:effectExtent l="5715" t="5080" r="4445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phon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6.35pt;margin-top:13.3pt;width:462.6pt;height:124.25pt;mso-wrap-style:square;v-text-anchor:top" wp14:anchorId="0757B3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gnature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ress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</w:t>
                        <w:tab/>
                        <w:tab/>
                        <w:tab/>
                        <w:tab/>
                        <w:tab/>
                        <w:tab/>
                        <w:t xml:space="preserve">Telephone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21590" distL="0" distR="29845" simplePos="0" locked="0" layoutInCell="0" allowOverlap="1" relativeHeight="5" wp14:anchorId="329643EF">
                <wp:simplePos x="0" y="0"/>
                <wp:positionH relativeFrom="column">
                  <wp:posOffset>765175</wp:posOffset>
                </wp:positionH>
                <wp:positionV relativeFrom="paragraph">
                  <wp:posOffset>104140</wp:posOffset>
                </wp:positionV>
                <wp:extent cx="4713605" cy="16510"/>
                <wp:effectExtent l="5715" t="5715" r="5080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3480" cy="1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60.25pt;margin-top:8.2pt;width:371.1pt;height:1.25pt;flip:y;mso-wrap-style:none;v-text-anchor:middle" wp14:anchorId="329643E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795" distB="8255" distL="5715" distR="13335" simplePos="0" locked="0" layoutInCell="0" allowOverlap="1" relativeHeight="2" wp14:anchorId="5673CB9B">
                <wp:simplePos x="0" y="0"/>
                <wp:positionH relativeFrom="column">
                  <wp:posOffset>529590</wp:posOffset>
                </wp:positionH>
                <wp:positionV relativeFrom="paragraph">
                  <wp:posOffset>20320</wp:posOffset>
                </wp:positionV>
                <wp:extent cx="5057775" cy="635"/>
                <wp:effectExtent l="5715" t="5715" r="5080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1.7pt;margin-top:1.6pt;width:398.2pt;height:0pt;mso-wrap-style:none;v-text-anchor:middle" wp14:anchorId="5673CB9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160" distB="8890" distL="9525" distR="9525" simplePos="0" locked="0" layoutInCell="0" allowOverlap="1" relativeHeight="6" wp14:anchorId="261FDCC5">
                <wp:simplePos x="0" y="0"/>
                <wp:positionH relativeFrom="column">
                  <wp:posOffset>780415</wp:posOffset>
                </wp:positionH>
                <wp:positionV relativeFrom="paragraph">
                  <wp:posOffset>127000</wp:posOffset>
                </wp:positionV>
                <wp:extent cx="4714875" cy="635"/>
                <wp:effectExtent l="5715" t="5715" r="5080" b="508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61.45pt;margin-top:10pt;width:371.2pt;height:0pt;mso-wrap-style:none;v-text-anchor:middle" wp14:anchorId="261FDCC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160" distB="8890" distL="9525" distR="9525" simplePos="0" locked="0" layoutInCell="0" allowOverlap="1" relativeHeight="15" wp14:anchorId="59C040D6">
                <wp:simplePos x="0" y="0"/>
                <wp:positionH relativeFrom="column">
                  <wp:posOffset>760730</wp:posOffset>
                </wp:positionH>
                <wp:positionV relativeFrom="paragraph">
                  <wp:posOffset>12700</wp:posOffset>
                </wp:positionV>
                <wp:extent cx="4714875" cy="635"/>
                <wp:effectExtent l="5715" t="5715" r="5080" b="508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59.9pt;margin-top:1pt;width:371.2pt;height:0pt;mso-wrap-style:none;v-text-anchor:middle" wp14:anchorId="59C040D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8B5D360">
                <wp:simplePos x="0" y="0"/>
                <wp:positionH relativeFrom="column">
                  <wp:posOffset>475615</wp:posOffset>
                </wp:positionH>
                <wp:positionV relativeFrom="paragraph">
                  <wp:posOffset>53340</wp:posOffset>
                </wp:positionV>
                <wp:extent cx="2162175" cy="635"/>
                <wp:effectExtent l="5715" t="5715" r="5080" b="5080"/>
                <wp:wrapNone/>
                <wp:docPr id="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37.45pt;margin-top:4.2pt;width:170.2pt;height:0pt;mso-wrap-style:none;v-text-anchor:middle" wp14:anchorId="18B5D36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BF90B44">
                <wp:simplePos x="0" y="0"/>
                <wp:positionH relativeFrom="column">
                  <wp:posOffset>3540760</wp:posOffset>
                </wp:positionH>
                <wp:positionV relativeFrom="paragraph">
                  <wp:posOffset>38100</wp:posOffset>
                </wp:positionV>
                <wp:extent cx="1962150" cy="635"/>
                <wp:effectExtent l="5080" t="5715" r="5715" b="5080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278.8pt;margin-top:3pt;width:154.45pt;height:0pt;mso-wrap-style:none;v-text-anchor:middle" wp14:anchorId="4BF90B4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Clubs and Officers Supporting the Nomination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Club 1 (nominating Affiliated Club):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 of Chair:                                          Name of Secreta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Club 2: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 of Chair:                                          Name of Secreta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3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Club 3: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 of Chair:                                          Name of Secreta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43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Club 4: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 of Chair:                                          Name of Secreta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2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Club 5: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 of Chair:                                          Name of Secreta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966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Club 6: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 of Chair:                                          Name of Secreta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UBMISSION OF NOMINATIONS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2"/>
          <w:szCs w:val="22"/>
          <w:lang w:bidi="ar-SA"/>
        </w:rPr>
      </w:pPr>
      <w:r>
        <w:rPr>
          <w:rFonts w:cs="Calibri" w:cstheme="minorHAnsi"/>
          <w:sz w:val="22"/>
          <w:szCs w:val="22"/>
        </w:rPr>
        <w:t xml:space="preserve">This nomination form, along with a personal resume of the nominee, to a maximum of 250 words, must be submitted by email to </w:t>
      </w:r>
      <w:hyperlink r:id="rId4">
        <w:r>
          <w:rPr>
            <w:rStyle w:val="InternetLink"/>
            <w:rFonts w:cs="Calibri" w:cstheme="minorHAnsi"/>
          </w:rPr>
          <w:t>elections@uka.org.uk</w:t>
        </w:r>
      </w:hyperlink>
      <w:r>
        <w:rPr>
          <w:rFonts w:eastAsia="Calibri" w:cs="Calibri" w:cstheme="minorHAnsi"/>
          <w:sz w:val="22"/>
          <w:szCs w:val="22"/>
        </w:rPr>
        <w:t xml:space="preserve"> </w:t>
      </w:r>
      <w:r>
        <w:rPr>
          <w:rFonts w:cs="Calibri" w:cstheme="minorHAnsi"/>
          <w:color w:val="000000"/>
          <w:sz w:val="22"/>
          <w:szCs w:val="22"/>
          <w:lang w:bidi="ar-SA"/>
        </w:rPr>
        <w:t>by no later than 29 September 2025</w:t>
      </w:r>
      <w:r>
        <w:rPr>
          <w:rFonts w:cs="Calibri" w:cstheme="minorHAnsi"/>
          <w:b/>
          <w:bCs/>
          <w:color w:val="000000"/>
          <w:sz w:val="22"/>
          <w:szCs w:val="22"/>
          <w:lang w:bidi="ar-SA"/>
        </w:rPr>
        <w:t xml:space="preserve"> at 17.00.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Any nomination forms received after this time and date will be ruled invalid. 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All nomination forms received will be acknowledged within 5 working days by email to the address provided for the nominating Affiliated Club.  If you have not received an acknowledgement of receipt within 5 working days or if you require any further information on completing this nomination form, please contact Tom Solesbury the Company Secretary at </w:t>
      </w:r>
      <w:hyperlink r:id="rId5">
        <w:r>
          <w:rPr>
            <w:rStyle w:val="InternetLink"/>
            <w:rFonts w:cs="Calibri" w:cstheme="minorHAnsi"/>
            <w:sz w:val="22"/>
            <w:szCs w:val="22"/>
            <w:lang w:bidi="ar-SA"/>
          </w:rPr>
          <w:t>companysecretary@uka.org.uk</w:t>
        </w:r>
      </w:hyperlink>
    </w:p>
    <w:p>
      <w:pPr>
        <w:pStyle w:val="Normal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5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3f71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93f7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3f7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93f7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3f7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93f7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93f7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93f7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93f7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3f7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3f7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3f7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93f71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3f71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3f71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93f71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93f71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93f71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a93f7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3f7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93f71"/>
    <w:rPr>
      <w:b/>
      <w:bCs/>
    </w:rPr>
  </w:style>
  <w:style w:type="character" w:styleId="Emphasis">
    <w:name w:val="Emphasis"/>
    <w:basedOn w:val="DefaultParagraphFont"/>
    <w:uiPriority w:val="20"/>
    <w:qFormat/>
    <w:rsid w:val="00a93f71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93f71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3f71"/>
    <w:rPr>
      <w:b/>
      <w:i/>
      <w:sz w:val="24"/>
    </w:rPr>
  </w:style>
  <w:style w:type="character" w:styleId="SubtleEmphasis">
    <w:name w:val="Subtle Emphasis"/>
    <w:uiPriority w:val="19"/>
    <w:qFormat/>
    <w:rsid w:val="00a93f7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93f7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93f7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93f7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93f7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05cb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03c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03c"/>
    <w:rPr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e414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14ab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3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03e9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03e9"/>
    <w:rPr>
      <w:b/>
      <w:bCs/>
      <w:sz w:val="20"/>
      <w:szCs w:val="20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a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93f7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93f7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93f71"/>
    <w:pPr/>
    <w:rPr>
      <w:szCs w:val="32"/>
    </w:rPr>
  </w:style>
  <w:style w:type="paragraph" w:styleId="ListParagraph">
    <w:name w:val="List Paragraph"/>
    <w:basedOn w:val="Normal"/>
    <w:uiPriority w:val="34"/>
    <w:qFormat/>
    <w:rsid w:val="00a93f7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93f71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93f7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3f7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5c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0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10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e414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bidi="ar-SA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03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03e9"/>
    <w:pPr/>
    <w:rPr>
      <w:b/>
      <w:bCs/>
    </w:rPr>
  </w:style>
  <w:style w:type="paragraph" w:styleId="Revision">
    <w:name w:val="Revision"/>
    <w:uiPriority w:val="99"/>
    <w:semiHidden/>
    <w:qFormat/>
    <w:rsid w:val="00d930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05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a.org.uk/wp-content/uploads/2023/06/Updated-Election-Regs-March-2023.pdf" TargetMode="External"/><Relationship Id="rId3" Type="http://schemas.openxmlformats.org/officeDocument/2006/relationships/hyperlink" Target="https://www.uka.org.uk/wp-content/uploads/2023/06/Updated-Election-Regs-March-2023.pdf" TargetMode="External"/><Relationship Id="rId4" Type="http://schemas.openxmlformats.org/officeDocument/2006/relationships/hyperlink" Target="mailto:elections@britishathletics.org.uk" TargetMode="External"/><Relationship Id="rId5" Type="http://schemas.openxmlformats.org/officeDocument/2006/relationships/hyperlink" Target="mailto:companysecretary@uka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90035503027E4BA87A3B67CC0340A0" ma:contentTypeVersion="9" ma:contentTypeDescription="Create a new document." ma:contentTypeScope="" ma:versionID="fb9868ae7d02405ef2ca169022e17816">
  <xsd:schema xmlns:xsd="http://www.w3.org/2001/XMLSchema" xmlns:xs="http://www.w3.org/2001/XMLSchema" xmlns:p="http://schemas.microsoft.com/office/2006/metadata/properties" xmlns:ns3="b223416d-15a6-4e1c-bd30-51c1452e0ba0" targetNamespace="http://schemas.microsoft.com/office/2006/metadata/properties" ma:root="true" ma:fieldsID="4a30226b75c1de6d1d6ddf4f30829752" ns3:_="">
    <xsd:import namespace="b223416d-15a6-4e1c-bd30-51c1452e0b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3416d-15a6-4e1c-bd30-51c1452e0b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E7195B-7614-47B1-8B44-398B1C6A58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3D7FB5-0658-475D-9BF5-5A1291F13F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48B9DD-9589-49FE-8B87-2FE6AF1474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FA0BE0A-AAF2-4872-A925-EF9E1F3CB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3416d-15a6-4e1c-bd30-51c1452e0b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8:00Z</dcterms:created>
  <dc:creator>jtemperton</dc:creator>
  <dc:description/>
  <dc:language>en-US</dc:language>
  <cp:lastModifiedBy>Vickie Armitage</cp:lastModifiedBy>
  <cp:lastPrinted>2011-06-08T07:34:00Z</cp:lastPrinted>
  <dcterms:modified xsi:type="dcterms:W3CDTF">2025-07-07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0035503027E4BA87A3B67CC0340A0</vt:lpwstr>
  </property>
</Properties>
</file>