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GridTable6Colourful"/>
        <w:tblpPr w:bottomFromText="0" w:horzAnchor="margin" w:leftFromText="180" w:rightFromText="180" w:tblpX="0" w:tblpXSpec="center" w:tblpY="35" w:topFromText="0" w:vertAnchor="text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7506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Licence Number (URN)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Region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Meeting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Venu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bookmarkStart w:id="0" w:name="_Hlk127896040"/>
      <w:bookmarkEnd w:id="0"/>
      <w:r>
        <w:rPr>
          <w:b/>
          <w:iCs/>
          <w:sz w:val="22"/>
          <w:szCs w:val="22"/>
          <w:u w:val="single"/>
        </w:rPr>
        <w:t xml:space="preserve">THE REPORTER WLL BE PREFERABLY A LEVEL 4 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R HAVE BEEN A LEVEL 3 FOR AT LEAST TWO YEARS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LEASE COMMENT BRIEFLY ON THE FOLLOWING AREAS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  <w:bookmarkStart w:id="1" w:name="_Hlk127896040"/>
      <w:bookmarkStart w:id="2" w:name="_Hlk127896040"/>
      <w:bookmarkEnd w:id="2"/>
    </w:p>
    <w:tbl>
      <w:tblPr>
        <w:tblStyle w:val="GridTable6Colourful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2"/>
        <w:gridCol w:w="4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unctuality, appropriate attire/equip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Knowledge &amp; understanding of the r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Ability to follow duty sheet. List events/roles covered e.g., EDM Operat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This must include at least one long throw event and the report must comment on the candidate’s understanding of and ability to work with the long throws protoc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erformance as a team leader/chief jud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Note that one of the minimum of two reports to Level 3 must include a lead / chief judge role in at least one event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Comment on the candidate’s understanding of and ability to work with the long throws protocol if applic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Note that one of the minimum of two reports to Level 3 must include a long thro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Knowledge and application of rules.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bility to make quick and correct decisions.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resentation and accuracy of result ca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other offici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athlet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Other comm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FBE1312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9EE8C8E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is official is able to work competently as a Field Judge at Regional level.</w:t>
      </w:r>
    </w:p>
    <w:p>
      <w:pPr>
        <w:pStyle w:val="Normal"/>
        <w:numPr>
          <w:ilvl w:val="0"/>
          <w:numId w:val="1"/>
        </w:numPr>
        <w:rPr/>
      </w:pPr>
      <w:r>
        <w:rPr/>
        <w:t>This official needs to gain more experience of this role before being re-ass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dTable6Colourful"/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7908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Reporter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Email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Discipline Head within 4 weeks of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iscipline Head - Field – Moira Nisbet</w:t>
      </w:r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sz w:val="28"/>
            <w:szCs w:val="28"/>
          </w:rPr>
          <w:t>monisbet@google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</w:rPr>
      <w:t>Updated April 2025</w:t>
      <w:tab/>
      <w:tab/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</w:rPr>
      <w:t>Updated April 2025</w:t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7740"/>
          <wp:effectExtent l="0" t="0" r="0" b="0"/>
          <wp:docPr id="3" name="Picture 1060338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0338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3 FIELD JUDGE REPOR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7740"/>
          <wp:effectExtent l="0" t="0" r="0" b="0"/>
          <wp:docPr id="4" name="Picture 1060338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60338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3 FIELD JUDGE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uiPriority w:val="1"/>
    <w:qFormat/>
    <w:rsid w:val="00757a85"/>
    <w:rPr>
      <w:rFonts w:ascii="Lato" w:hAnsi="Lato" w:eastAsia="Lato" w:cs="Lato"/>
      <w:lang w:eastAsia="en-US"/>
    </w:rPr>
  </w:style>
  <w:style w:type="character" w:styleId="InternetLink">
    <w:name w:val="Hyperlink"/>
    <w:uiPriority w:val="99"/>
    <w:unhideWhenUsed/>
    <w:rsid w:val="00757a85"/>
    <w:rPr>
      <w:b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2e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57a85"/>
    <w:pPr>
      <w:widowControl w:val="false"/>
    </w:pPr>
    <w:rPr>
      <w:rFonts w:ascii="Lato" w:hAnsi="Lato" w:eastAsia="Lato" w:cs="La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0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6Colourful">
    <w:name w:val="Grid Table 6 Colorful"/>
    <w:basedOn w:val="TableNormal"/>
    <w:uiPriority w:val="51"/>
    <w:rsid w:val="003a1dca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sbet@google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D6DF50-39A0-4899-A8C5-5B4A054B89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DE11738-DC57-4777-8D89-41684E98E0E9}">
  <ds:schemaRefs>
    <ds:schemaRef ds:uri="http://schemas.microsoft.com/office/2006/metadata/properties"/>
    <ds:schemaRef ds:uri="http://schemas.microsoft.com/office/infopath/2007/PartnerControls"/>
    <ds:schemaRef ds:uri="d4e97e60-d57b-46f0-8c68-1d25f9ddb920"/>
    <ds:schemaRef ds:uri="d4a48426-97cc-4a61-94fb-56c3682b2352"/>
  </ds:schemaRefs>
</ds:datastoreItem>
</file>

<file path=customXml/itemProps3.xml><?xml version="1.0" encoding="utf-8"?>
<ds:datastoreItem xmlns:ds="http://schemas.openxmlformats.org/officeDocument/2006/customXml" ds:itemID="{4B728911-9664-4F3B-B302-BDF8B24DF6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e97e60-d57b-46f0-8c68-1d25f9ddb920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66</Words>
  <Characters>1493</Characters>
  <CharactersWithSpaces>1756</CharactersWithSpaces>
  <Paragraphs>3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58:00Z</dcterms:created>
  <dc:creator>MOIRAG</dc:creator>
  <dc:description/>
  <dc:language>en-US</dc:language>
  <cp:lastModifiedBy>Shona Malcolm</cp:lastModifiedBy>
  <cp:lastPrinted>2008-02-09T17:34:00Z</cp:lastPrinted>
  <dcterms:modified xsi:type="dcterms:W3CDTF">2025-04-11T14:59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  <property fmtid="{D5CDD505-2E9C-101B-9397-08002B2CF9AE}" pid="3" name="MediaServiceImageTags">
    <vt:lpwstr/>
  </property>
</Properties>
</file>