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b/>
          <w:b/>
          <w:bCs/>
        </w:rPr>
      </w:pPr>
      <w:r>
        <w:rPr>
          <w:b/>
          <w:bCs/>
        </w:rPr>
        <w:t>Level 2 Photo-Finish Question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circle/tick/insert your answer for each question below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tal marks = 56, Pass rate= 38 (75%)</w:t>
      </w:r>
    </w:p>
    <w:p>
      <w:pPr>
        <w:pStyle w:val="Normal"/>
        <w:ind w:left="720" w:hanging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QUESTIONS ASSUME USE OF THE FINISH LYNX SOFTWAR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hich of the following duties could be allocated to you during a meeting? (answer for the main system you use) (5 marks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utton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lectronic Start Operator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mm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ad Operator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ind Gauge Operator</w:t>
            </w:r>
          </w:p>
        </w:tc>
      </w:tr>
      <w:tr>
        <w:trPr/>
        <w:tc>
          <w:tcPr>
            <w:tcW w:w="6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7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apture Operator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ader</w:t>
            </w:r>
          </w:p>
        </w:tc>
      </w:tr>
      <w:tr>
        <w:trPr/>
        <w:tc>
          <w:tcPr>
            <w:tcW w:w="6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7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eeding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On what part of the finish line should the camera be aligned? (1 mark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n the edge of the finish line closest to the 100m star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n the edge of the finish line furthest from the 100m start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own the middle of the finish lin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ywhere on the line at all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How do you capture the finish of a race? – Identify the order of items in the box or write ‘NA’ if not required (e.g. if ‘save the race’ is the first thing to do put a ‘1’ in the box next to that statement; if ‘save the race’ isn’t relevant write NA in the box) (10 marks – 9 marks for each correct answer and 1 mark if the order number shown is correct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pen a Race on the capture computer</w:t>
              <w:tab/>
              <w:tab/>
              <w:tab/>
              <w:tab/>
              <w:tab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pen a Race on the Read Computer</w:t>
              <w:tab/>
              <w:tab/>
              <w:tab/>
              <w:tab/>
              <w:tab/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ve the Race on the capture computer</w:t>
              <w:tab/>
              <w:tab/>
              <w:tab/>
              <w:tab/>
              <w:tab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et the Race to pick up a wind speed</w:t>
              <w:tab/>
              <w:tab/>
              <w:tab/>
              <w:tab/>
              <w:tab/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ress the Button continually from the start of the race until the last athlete has crossed the finish line</w:t>
              <w:tab/>
              <w:tab/>
              <w:tab/>
              <w:tab/>
              <w:tab/>
              <w:tab/>
              <w:t xml:space="preserve">              </w:t>
            </w:r>
          </w:p>
        </w:tc>
      </w:tr>
      <w:tr>
        <w:trPr/>
        <w:tc>
          <w:tcPr>
            <w:tcW w:w="6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7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hen the athlete approaches the finish line, press the button until they have crossed the finish line.</w:t>
              <w:tab/>
              <w:t xml:space="preserve">                                                                          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nsure the running clock stops when the first athlete crosses the finish line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6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H</w:t>
            </w:r>
          </w:p>
        </w:tc>
        <w:tc>
          <w:tcPr>
            <w:tcW w:w="79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ress the button only after the athlete has crossed the finish line</w:t>
              <w:tab/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hich part of the athlete is used when they cross the vertical plane of the finish line to determine their place and time? (1 mark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foo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head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torso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hand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shoulder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For wheel-chair users and race runners what is used to determine their place and time? (1 mark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front of the rim of the front wheel of the chair / fram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centre of the axle of the first wheel to cross the finish line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centre of the axle of the front wheel of the chair / fram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front of the rim of the first wheel to cross the finish li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For visually impaired runners using a guide who is used to determine their place and time? (1 mark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athlet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guide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hichever of the two crosses the finish line first</w:t>
            </w:r>
          </w:p>
        </w:tc>
      </w:tr>
    </w:tbl>
    <w:p>
      <w:pPr>
        <w:pStyle w:val="ListParagraph"/>
        <w:ind w:left="1440" w:hanging="0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7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hat time accuracy is normally reported for a photo finish result for a 10,000m race held totally on the track? (1 mark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ime rounded to the nearest 0.01of a second (e.g. 30min 19.123s is reported as 30min 19.12s, whilst 30min 19.126s is reported as 30min 19.13s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ime rounded up to the next 0.01 of a second (e.g. 30min 19.123s and 30min 19.126s are reported as 30min 19.13s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ime rounded down to the 0.01 of a second (e.g. 30min 19.123s and 30min 19.126s are reported as 30min 19.12s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8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 xml:space="preserve">The photo finish picture shows two athletes very close. What should you do to decide the placings? (1 mark) 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sk another team member to read the rac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ad the race for both athletes then ask the Chief to review the result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ad the race and publish the result then wait to see if the athletes query the result</w:t>
            </w:r>
          </w:p>
        </w:tc>
      </w:tr>
      <w:tr>
        <w:trPr/>
        <w:tc>
          <w:tcPr>
            <w:tcW w:w="6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eport the result as given by the track team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9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 xml:space="preserve">Which other officials could contribute to assist photo finish to compile race results? (4 mark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rack Refere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Meeting Manager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eeding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ield Referee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echnical Manag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tart team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imekeepers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0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hat information might these officials identified in question 9, provide to Photo finish? (5 mark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etails of athletes who did not start the race or did not finish it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y field events that might interrupt the track race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nfirmation all the relevant hurdles for the race are in position (for a hurdles race!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nfirmation of athletes in the race with their lane draw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etails of any disqualifications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Hand timings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hanges to races – e.g. combination of two heats into o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1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hat checks should be made to ensure that the next race loaded in photo finish matches the race actually out on the track? (4 marks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heck what race is loaded on the comput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heck which start position on the track the starters are at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Verify gender of athletes on the track matches that expected in the comput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nsure athletes are wearing the correct vests as identified in the computer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f possible, verify the athletes on the start line are lining up in the lanes indicated in the computer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sk starter to radio across which race they are about to star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2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How do you check that the start signal has activated the photo finish timing system? (2 marks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nnouncer has started commentating the rac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tarter has radioed through that the race has started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xternal running time clock has starte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The capture machine software indicates the race has starte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3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What information needs to be recorded when there is a disqualification? (4 marks)</w:t>
            </w:r>
          </w:p>
        </w:tc>
      </w:tr>
      <w:tr>
        <w:trPr/>
        <w:tc>
          <w:tcPr>
            <w:tcW w:w="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thlete name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escription of the Disqualification (DQ)</w:t>
            </w:r>
          </w:p>
        </w:tc>
      </w:tr>
      <w:tr>
        <w:trPr/>
        <w:tc>
          <w:tcPr>
            <w:tcW w:w="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here the Disqualification (DQ) occurred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isqualification (DQ) rule number</w:t>
            </w:r>
          </w:p>
        </w:tc>
      </w:tr>
      <w:tr>
        <w:trPr/>
        <w:tc>
          <w:tcPr>
            <w:tcW w:w="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Who issued the Disqualification (DQ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thlete bib number</w:t>
            </w:r>
          </w:p>
        </w:tc>
      </w:tr>
      <w:tr>
        <w:trPr/>
        <w:tc>
          <w:tcPr>
            <w:tcW w:w="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The athlete’s race result if they finished the race </w:t>
            </w:r>
          </w:p>
        </w:tc>
      </w:tr>
    </w:tbl>
    <w:p>
      <w:pPr>
        <w:pStyle w:val="ListParagraph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420"/>
        <w:gridCol w:w="7937"/>
      </w:tblGrid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4.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In which races do you require wind speeds and how are these obtained? (1 mark)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aces up to and including 200m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ll races run wholly in lanes</w:t>
            </w:r>
          </w:p>
        </w:tc>
      </w:tr>
      <w:tr>
        <w:trPr/>
        <w:tc>
          <w:tcPr>
            <w:tcW w:w="659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2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793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aces as requested by the Meeting Manager / Competition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What wind speed durations are applied to the following? (8 marks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4"/>
        <w:gridCol w:w="1780"/>
        <w:gridCol w:w="1780"/>
        <w:gridCol w:w="1781"/>
        <w:gridCol w:w="1781"/>
      </w:tblGrid>
      <w:tr>
        <w:trPr/>
        <w:tc>
          <w:tcPr>
            <w:tcW w:w="1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Event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5s Duration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0s Duration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3s Duration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Not Required</w:t>
            </w:r>
          </w:p>
        </w:tc>
      </w:tr>
      <w:tr>
        <w:trPr/>
        <w:tc>
          <w:tcPr>
            <w:tcW w:w="18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50m/60m outdoors (Snr)</w:t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400m Hurdles</w:t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50m</w:t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70m</w:t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00m Hurdles</w:t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00m</w:t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200m</w:t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300m</w:t>
            </w:r>
          </w:p>
        </w:tc>
        <w:tc>
          <w:tcPr>
            <w:tcW w:w="17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8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see next page for question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page" w:leftFromText="180" w:rightFromText="180" w:tblpX="229" w:tblpY="421" w:topFromText="0" w:vertAnchor="text"/>
        <w:tblW w:w="11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0"/>
        <w:gridCol w:w="504"/>
        <w:gridCol w:w="9777"/>
      </w:tblGrid>
      <w:tr>
        <w:trPr>
          <w:trHeight w:val="717" w:hRule="atLeast"/>
        </w:trPr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16.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7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In a 5k race there is likely to be lapping. How do we deal with this eventuality? Show TRUE or FALSE for each of the following. (8 marks)</w:t>
            </w:r>
          </w:p>
        </w:tc>
      </w:tr>
      <w:tr>
        <w:trPr>
          <w:trHeight w:val="820" w:hRule="atLeast"/>
        </w:trPr>
        <w:tc>
          <w:tcPr>
            <w:tcW w:w="1140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</w:t>
            </w:r>
          </w:p>
        </w:tc>
        <w:tc>
          <w:tcPr>
            <w:tcW w:w="9777" w:type="dxa"/>
            <w:tcBorders/>
            <w:shd w:color="auto" w:fill="E8E8E8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Get a manual result from the track team and times from the timekeepers and adjust the PF result to match these</w:t>
            </w:r>
          </w:p>
        </w:tc>
      </w:tr>
      <w:tr>
        <w:trPr>
          <w:trHeight w:val="834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</w:t>
            </w:r>
          </w:p>
        </w:tc>
        <w:tc>
          <w:tcPr>
            <w:tcW w:w="9777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f there is a head-on camer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nsure it is set to ‘capture’ before the race start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nsure it is set to ‘capture’ after the race starts and before the leader crosses the finish lin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gnore it as it doesn’t help in these circumstances</w:t>
            </w:r>
          </w:p>
        </w:tc>
      </w:tr>
      <w:tr>
        <w:trPr>
          <w:trHeight w:val="703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7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7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</w:t>
            </w:r>
          </w:p>
        </w:tc>
        <w:tc>
          <w:tcPr>
            <w:tcW w:w="9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Have a Photo-finish team member write down the result as the race finishes showing a tick for a finisher and a cross for a lapped runner</w:t>
            </w:r>
          </w:p>
        </w:tc>
      </w:tr>
      <w:tr>
        <w:trPr>
          <w:trHeight w:val="410" w:hRule="atLeast"/>
        </w:trPr>
        <w:tc>
          <w:tcPr>
            <w:tcW w:w="11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9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sk the track team to pass their lap chart to PF</w:t>
            </w:r>
          </w:p>
        </w:tc>
      </w:tr>
      <w:tr>
        <w:trPr>
          <w:trHeight w:val="717" w:hRule="atLeast"/>
        </w:trPr>
        <w:tc>
          <w:tcPr>
            <w:tcW w:w="11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97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ress the capture button to capture the leader when they finish then all athletes including lapped runners</w:t>
            </w:r>
          </w:p>
        </w:tc>
      </w:tr>
      <w:tr>
        <w:trPr>
          <w:trHeight w:val="351" w:hRule="atLeast"/>
        </w:trPr>
        <w:tc>
          <w:tcPr>
            <w:tcW w:w="11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F</w:t>
            </w:r>
          </w:p>
        </w:tc>
        <w:tc>
          <w:tcPr>
            <w:tcW w:w="9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Only capture those athletes we know to be finis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68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2101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875" w:leader="none"/>
      </w:tabs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162050</wp:posOffset>
          </wp:positionH>
          <wp:positionV relativeFrom="paragraph">
            <wp:posOffset>-314960</wp:posOffset>
          </wp:positionV>
          <wp:extent cx="3543300" cy="811530"/>
          <wp:effectExtent l="0" t="0" r="0" b="0"/>
          <wp:wrapNone/>
          <wp:docPr id="1" name="Picture 4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7c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d7c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d7c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d7c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7c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7c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d7c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d7c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d7c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d7c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d7c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d7c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d7c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7c8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7c8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d7c8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d7c8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d7c8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d7c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d7c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d7c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7c8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d7c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7c84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19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19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d7c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d7c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d7c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7c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d7c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19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719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c0a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8" ma:contentTypeDescription="Create a new document." ma:contentTypeScope="" ma:versionID="494e0c9fd234aa9f16565698170c9b69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8132e576ef79f70a3b37f1ab2d2f53c5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Props1.xml><?xml version="1.0" encoding="utf-8"?>
<ds:datastoreItem xmlns:ds="http://schemas.openxmlformats.org/officeDocument/2006/customXml" ds:itemID="{B3E6D30D-D57E-4603-9AED-73560D8DE04E}"/>
</file>

<file path=customXml/itemProps2.xml><?xml version="1.0" encoding="utf-8"?>
<ds:datastoreItem xmlns:ds="http://schemas.openxmlformats.org/officeDocument/2006/customXml" ds:itemID="{31115CDF-F4FB-44A7-8AAA-16C78CDB6B2F}"/>
</file>

<file path=customXml/itemProps3.xml><?xml version="1.0" encoding="utf-8"?>
<ds:datastoreItem xmlns:ds="http://schemas.openxmlformats.org/officeDocument/2006/customXml" ds:itemID="{6E77A4DF-444D-4BF3-8985-65138DB5FBA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4D16558-69E5-4F7C-96F7-A577A376A56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009</Words>
  <Characters>5753</Characters>
  <CharactersWithSpaces>67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8:00Z</dcterms:created>
  <dc:creator>Dave Watson</dc:creator>
  <dc:description/>
  <dc:language>en-US</dc:language>
  <cp:lastModifiedBy>Marc Ritchie</cp:lastModifiedBy>
  <dcterms:modified xsi:type="dcterms:W3CDTF">2025-03-31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