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140"/>
        <w:gridCol w:w="1140"/>
        <w:gridCol w:w="2541"/>
        <w:gridCol w:w="1880"/>
        <w:gridCol w:w="1060"/>
        <w:gridCol w:w="1059"/>
        <w:gridCol w:w="1061"/>
        <w:gridCol w:w="1058"/>
      </w:tblGrid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468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77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eastAsia="en-GB"/>
                <w14:ligatures w14:val="none"/>
              </w:rPr>
              <w:t>GAA GLASGOW MILERS MEET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77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SATURDAY 4th JANUARY 2025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77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TIMETAB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art Time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ace No.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vent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cer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c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00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  - (1:55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 Brown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05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 - (2:02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?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10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00m- (1:5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 Brown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16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4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(sub 10:3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 Tamburini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3/84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31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(sub 10:00)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 McKay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9/80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:46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(sub 10:15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vid Tamburini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1/82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:01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8 (sub 9:45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ris McKay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7/78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:16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8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7 (sub 9:3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len Griffiths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5/76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:30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9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5 (sub 9:1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onathon Moore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2/73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:44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0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6 (sub 9:0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wis Hannigan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71/72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5:58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1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4 (sub 8:45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len Griffiths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9/70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:12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2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3 (sub 8:3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wis Hannigan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7/68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:26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3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2 (sub 8:20)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m Brown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6/67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6:40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14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3000m - R1 (sub 8:00)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BC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4/65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n Potrykus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2/63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liver Barbaresi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62/63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32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32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32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32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32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32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32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32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32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32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32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32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32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32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32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32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32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32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432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32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432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2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32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2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32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32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432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2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432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00:00Z</dcterms:created>
  <dc:creator>Robert Hawkins</dc:creator>
  <dc:description/>
  <dc:language>en-US</dc:language>
  <cp:lastModifiedBy>Robert Hawkins</cp:lastModifiedBy>
  <dcterms:modified xsi:type="dcterms:W3CDTF">2024-12-30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