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"/>
        <w:gridCol w:w="1052"/>
        <w:gridCol w:w="1052"/>
        <w:gridCol w:w="1627"/>
        <w:gridCol w:w="1552"/>
        <w:gridCol w:w="1151"/>
        <w:gridCol w:w="1051"/>
        <w:gridCol w:w="3829"/>
        <w:gridCol w:w="888"/>
        <w:gridCol w:w="1051"/>
        <w:gridCol w:w="1052"/>
        <w:gridCol w:w="1052"/>
        <w:gridCol w:w="1051"/>
      </w:tblGrid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Race 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Hip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Bib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First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urnam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AG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ex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Even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rri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entecost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alkirk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eube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cdonald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iffnock Nort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ero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cMilla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berdee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liver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orris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unfermline Track &amp; Field 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ero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oberts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Nithsdale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im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raham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dinburg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rew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ckechni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alkirk Victoria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8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 xml:space="preserve">Sam 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Brown</w:t>
            </w:r>
          </w:p>
        </w:tc>
        <w:tc>
          <w:tcPr>
            <w:tcW w:w="60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Pacemaker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Race 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Hip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Bib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First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urnam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AG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ex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Even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nnah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er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berdee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ill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herry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ictoria Park City of Glasgow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nnah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aylor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berdee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isi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Wats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nverclyde/Glasgow Uni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ofi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idak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alkirk/Stirling Uni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rac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cDonald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nattached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nnah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cleod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itreavie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9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Anni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McLean</w:t>
            </w:r>
          </w:p>
        </w:tc>
        <w:tc>
          <w:tcPr>
            <w:tcW w:w="60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Pacemaker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Race 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Hip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Bib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First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urnam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AG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ex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Even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leb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cleod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itreavie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ya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rti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irling University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hy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rawford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berdee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osh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cott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ivingston &amp; District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homa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eynold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berdee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lum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ckenzi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umbernauld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avid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cott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umbernauld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layn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Wright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iffnock Nort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8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 xml:space="preserve">Sam 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Brown</w:t>
            </w:r>
          </w:p>
        </w:tc>
        <w:tc>
          <w:tcPr>
            <w:tcW w:w="60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Pacemaker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14:16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Race 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3000m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Hip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Bib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First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urnam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AG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ex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Even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lic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ourao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rstorphine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rk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lexander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V 45 M 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ilmarnock Harriers &amp;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5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itly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hristi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entral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na Elizabeth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os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ictoria Park City of Glasgow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mily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hristi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alkirk Victoria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utum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unter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ictoria Park City of Glasgow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essic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Need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berdee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am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rook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berdee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ucy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ibb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unfermline Track &amp; Field 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llum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allantyn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umbernauld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at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olme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scube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uli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ohnston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 5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la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5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eorgi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reeman-Mill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uslang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n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lark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ictoria Park City of Glasgow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riann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rmichael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ictoria Park City of Glasgow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8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David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Tamburini</w:t>
            </w:r>
          </w:p>
        </w:tc>
        <w:tc>
          <w:tcPr>
            <w:tcW w:w="60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Pacemaker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14:31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Race 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3000m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Hip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Bib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First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urnam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AG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ex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Even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rk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llacher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 5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uslang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essic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aylor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dinburg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ipp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rca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dinburg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aso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an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 35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nverclyde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phani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ewitt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ilmarnock Harriers &amp;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ame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lark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ictoria Park City of Glasgow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itli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urcell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berdee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5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regor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ams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ilmarnock Harriers &amp;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oif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rr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hettleston Harriers (Ladies)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irsty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urcell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berdee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eorgi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edingham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dinburgh University Hare &amp; Hound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aoirs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cNulty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iffnock Nort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lici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at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umbernauld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esley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ell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 5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scube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ayl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odd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hetland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8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 xml:space="preserve">Chris 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McKay</w:t>
            </w:r>
          </w:p>
        </w:tc>
        <w:tc>
          <w:tcPr>
            <w:tcW w:w="60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Pacemaker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14:46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Race 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3000m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Hip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Bib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First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urnam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AG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ex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Even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andy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cDougall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 4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undee Hawkhill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chard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’Grady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V 45 M 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elensburgh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5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essic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van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unfermline Track &amp; Field 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vril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s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 5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hettleston Harriers (Ladies)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in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oyla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lasgow University Hares &amp; Hound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aur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ggarty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 4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ilmarnock Harriers &amp;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ret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pbell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iffnock Nort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rk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ing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V 55 M 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uslang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ime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llow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dinburgh University Hare &amp; Hound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harlott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cPhi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rstorphine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ls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cGregor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dinburg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roly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er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berdee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5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harlott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Narducci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berdee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tild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rew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ast Kilbride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rac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rummond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uslang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8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David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Tamburini</w:t>
            </w:r>
          </w:p>
        </w:tc>
        <w:tc>
          <w:tcPr>
            <w:tcW w:w="60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Pacemaker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15:01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Race 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3000m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Hip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Bib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First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urnam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AG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ex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Even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listair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pbell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 35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uslang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lliot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er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asswade Amateur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llum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utterworth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hettleston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ayda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ay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ivingston &amp; District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ai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urn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V 45 M 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hettleston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ame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urnett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rmeny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mily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cNicol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aw &amp; District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5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hri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ps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 6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uslang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liver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sti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la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tthew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cDonald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V 45 M 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scube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cott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ckbur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ellahouston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Zo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flug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uslang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ilidh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alla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rathearn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my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easdal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ilbarcha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8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 xml:space="preserve">Chris 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McKay</w:t>
            </w:r>
          </w:p>
        </w:tc>
        <w:tc>
          <w:tcPr>
            <w:tcW w:w="60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Pacemaker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15:16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Race 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3000m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Hip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Bib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First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urnam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AG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ex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Even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oh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rood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uslang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ero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ve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rmeny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avid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ckintosh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 35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ellahouston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5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lex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enthor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berdee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avid Iai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oust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 35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hettleston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yn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cKenna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hettleston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nnah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ers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ast Kilbride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in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mith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pringburn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ergu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os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rmeny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nnor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pbell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scube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os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cKelvi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eeds City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e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ailli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ast Kilbride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4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Zara</w:t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edmond</w:t>
            </w:r>
          </w:p>
        </w:tc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W</w:t>
            </w:r>
          </w:p>
        </w:tc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ilbarcha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5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rchi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och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5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scube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air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lexander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rmeny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8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Gle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Griffiths</w:t>
            </w:r>
          </w:p>
        </w:tc>
        <w:tc>
          <w:tcPr>
            <w:tcW w:w="60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Pacemaker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15:30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Race 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3000m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Hip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Bib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First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urnam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AG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ex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Even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ory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cMilla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alkirk Victoria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rriso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cMilla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alkirk Victoria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li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Whitby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 4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cottish Veteran Harriers 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wa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itchell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rmeny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scar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hirnsid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berdee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ls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almer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dinburg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arah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ait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asswade Amateur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arah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lvert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dinburgh University Hare &amp; Hound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5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aniel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cIntyr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rmeny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aso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ell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naffiliated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fani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ucker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W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uslang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raser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rmstrong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ellahouston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rew Peter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sey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 35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berdee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hristopher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lack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uslang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tha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orimer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dinburgh University Hare &amp; Hound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9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 xml:space="preserve">Lewis 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Hannigan</w:t>
            </w:r>
          </w:p>
        </w:tc>
        <w:tc>
          <w:tcPr>
            <w:tcW w:w="60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Pacemaker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15:44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Race 10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3000m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Hip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Bib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First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urnam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AG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ex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Even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lum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ittl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alkirk Victoria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ory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reharn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scube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a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cguir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rmeny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5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raser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ckenzi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etro Aberdeen R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rua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therer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erth Strathtay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aro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eid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iffnock Nort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andy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oll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irling University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x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eery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iffnock Nort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aniel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wen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scube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ack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Wallac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iffnock Nort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inlay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os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rmeny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rew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rant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rathearn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am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eatti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rmeny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5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rew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rey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uslang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ame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Wotherspo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rmeny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am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osi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ast Kilbride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9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 xml:space="preserve">Jonathan 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Moore</w:t>
            </w:r>
          </w:p>
        </w:tc>
        <w:tc>
          <w:tcPr>
            <w:tcW w:w="60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Pacemaker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15:58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Race 1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3000m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Hip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Bib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First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urnam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AG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ex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Even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atrick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arne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dinburg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rawford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mith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scube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wa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row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 35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rstorphine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iera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rdi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rmeny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huairdh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aing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ictoria Park City of Glasgow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yla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rawford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reenock Glenpark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gu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raser-moodi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pringburn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5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thony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ddis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rstorphine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tthew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olde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rmeny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lex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dam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romsgrove and Redditc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wa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oubister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dinburgh University Hare &amp; Hound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am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esley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hettleston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aniel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endry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scube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llum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tthew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uslang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hri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clew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uslang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8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Gle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Griffiths</w:t>
            </w:r>
          </w:p>
        </w:tc>
        <w:tc>
          <w:tcPr>
            <w:tcW w:w="60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Pacemaker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16:12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Race 1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3000m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Hip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Bib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First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urnam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AG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ex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Even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inlay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odd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oss County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x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bernethy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berdee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5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enry</w:t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rt</w:t>
            </w:r>
          </w:p>
        </w:tc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etro Aberdeen R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listair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reet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ilbarcha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ida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ag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eam East Lothian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ami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nnor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iffnock Nort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ack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eathwood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ellahouston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lasdair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clea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iffnock Nort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arrell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asti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 4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la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tchi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diner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rstorphine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ame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Woott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hettleston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ffe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estenpatt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SV Bayer 04 Leverkusen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5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obbi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Welsh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la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9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 xml:space="preserve">Lewis 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Hannigan</w:t>
            </w:r>
          </w:p>
        </w:tc>
        <w:tc>
          <w:tcPr>
            <w:tcW w:w="60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Pacemaker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16:26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Race 1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3000m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Hip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Bib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First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urnam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AG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ex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Even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am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Nesbitt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ldershot Farnham &amp; District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rew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homs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ife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ame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lexander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17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scube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rew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cWilliam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asswade Amateur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6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avid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un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rnethy Hill R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61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ieran</w:t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ulton</w:t>
            </w:r>
          </w:p>
        </w:tc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oorfoot Runn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6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Noah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owlett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dinburg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6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raser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wart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V 35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uslang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6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os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’Brie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iffnock Nort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65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eter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er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dinburg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6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uk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avids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nverness Harriers A A 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6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obbi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ergus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ilbarchan A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8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 xml:space="preserve">Sam 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Brown</w:t>
            </w:r>
          </w:p>
        </w:tc>
        <w:tc>
          <w:tcPr>
            <w:tcW w:w="60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Pacemaker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16:40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Race 1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3000m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Hip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Bib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First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urnam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AG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Sex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Club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  <w:t>Even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6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eter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radshaw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dinburgh University Hare &amp; Hound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6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homa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e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ridge &amp; Coleridge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7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ak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Wightma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dinburg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71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ame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Young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orpeth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7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homa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ridger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3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ridge and Coleridge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7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llum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ls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ridge &amp; Coleridge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74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eiss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rshall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ife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75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exta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homps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20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lackburn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76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ieran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eilly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entral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77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ami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ckinnon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uslang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78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llum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harm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mbuslang Harriers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79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reddie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rcas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enior 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Male </w:t>
            </w:r>
          </w:p>
        </w:tc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dinburgh AC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3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BC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60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Pacemaker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4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92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 xml:space="preserve">Ben 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Potrykus</w:t>
            </w:r>
          </w:p>
        </w:tc>
        <w:tc>
          <w:tcPr>
            <w:tcW w:w="60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Pacemaker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193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 xml:space="preserve">Oliver </w:t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Barbaresi</w:t>
            </w:r>
          </w:p>
        </w:tc>
        <w:tc>
          <w:tcPr>
            <w:tcW w:w="60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  <w:t>Pacemaker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2aa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52aa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2aa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52aa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52aa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52aa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52aa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52aa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52aa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2a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52a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2aa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52aa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52aa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52aa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52aa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52aa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52aa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52aa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52aa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52aa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52aa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52aa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52aa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f4228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4228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52aa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52aa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52aa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52aa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52aa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Msonormal" w:customStyle="1">
    <w:name w:val="msonormal"/>
    <w:basedOn w:val="Normal"/>
    <w:qFormat/>
    <w:rsid w:val="00f4228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Xl67" w:customStyle="1">
    <w:name w:val="xl67"/>
    <w:basedOn w:val="Normal"/>
    <w:qFormat/>
    <w:rsid w:val="00f4228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Xl69" w:customStyle="1">
    <w:name w:val="xl69"/>
    <w:basedOn w:val="Normal"/>
    <w:qFormat/>
    <w:rsid w:val="00f4228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u w:val="single"/>
      <w:lang w:eastAsia="en-GB"/>
      <w14:ligatures w14:val="none"/>
    </w:rPr>
  </w:style>
  <w:style w:type="paragraph" w:styleId="Xl70" w:customStyle="1">
    <w:name w:val="xl70"/>
    <w:basedOn w:val="Normal"/>
    <w:qFormat/>
    <w:rsid w:val="00f4228d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kern w:val="0"/>
      <w:u w:val="single"/>
      <w:lang w:eastAsia="en-GB"/>
      <w14:ligatures w14:val="none"/>
    </w:rPr>
  </w:style>
  <w:style w:type="paragraph" w:styleId="Xl71" w:customStyle="1">
    <w:name w:val="xl71"/>
    <w:basedOn w:val="Normal"/>
    <w:qFormat/>
    <w:rsid w:val="00f4228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Xl72" w:customStyle="1">
    <w:name w:val="xl72"/>
    <w:basedOn w:val="Normal"/>
    <w:qFormat/>
    <w:rsid w:val="00f4228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Xl73" w:customStyle="1">
    <w:name w:val="xl73"/>
    <w:basedOn w:val="Normal"/>
    <w:qFormat/>
    <w:rsid w:val="00f4228d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Xl74" w:customStyle="1">
    <w:name w:val="xl74"/>
    <w:basedOn w:val="Normal"/>
    <w:qFormat/>
    <w:rsid w:val="00f4228d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Xl75" w:customStyle="1">
    <w:name w:val="xl75"/>
    <w:basedOn w:val="Normal"/>
    <w:qFormat/>
    <w:rsid w:val="00f4228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en-GB"/>
      <w14:ligatures w14:val="none"/>
    </w:rPr>
  </w:style>
  <w:style w:type="paragraph" w:styleId="Xl76" w:customStyle="1">
    <w:name w:val="xl76"/>
    <w:basedOn w:val="Normal"/>
    <w:qFormat/>
    <w:rsid w:val="00f4228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en-GB"/>
      <w14:ligatures w14:val="none"/>
    </w:rPr>
  </w:style>
  <w:style w:type="paragraph" w:styleId="Xl77" w:customStyle="1">
    <w:name w:val="xl77"/>
    <w:basedOn w:val="Normal"/>
    <w:qFormat/>
    <w:rsid w:val="00f4228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u w:val="single"/>
      <w:lang w:eastAsia="en-GB"/>
      <w14:ligatures w14:val="none"/>
    </w:rPr>
  </w:style>
  <w:style w:type="paragraph" w:styleId="Xl78" w:customStyle="1">
    <w:name w:val="xl78"/>
    <w:basedOn w:val="Normal"/>
    <w:qFormat/>
    <w:rsid w:val="00f4228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en-GB"/>
      <w14:ligatures w14:val="none"/>
    </w:rPr>
  </w:style>
  <w:style w:type="paragraph" w:styleId="Xl79" w:customStyle="1">
    <w:name w:val="xl79"/>
    <w:basedOn w:val="Normal"/>
    <w:qFormat/>
    <w:rsid w:val="00f4228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kern w:val="0"/>
      <w:sz w:val="24"/>
      <w:szCs w:val="24"/>
      <w:lang w:eastAsia="en-GB"/>
      <w14:ligatures w14:val="none"/>
    </w:rPr>
  </w:style>
  <w:style w:type="paragraph" w:styleId="Xl80" w:customStyle="1">
    <w:name w:val="xl80"/>
    <w:basedOn w:val="Normal"/>
    <w:qFormat/>
    <w:rsid w:val="00f4228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kern w:val="0"/>
      <w:sz w:val="24"/>
      <w:szCs w:val="24"/>
      <w:lang w:eastAsia="en-GB"/>
      <w14:ligatures w14:val="none"/>
    </w:rPr>
  </w:style>
  <w:style w:type="paragraph" w:styleId="Xl81" w:customStyle="1">
    <w:name w:val="xl81"/>
    <w:basedOn w:val="Normal"/>
    <w:qFormat/>
    <w:rsid w:val="00f4228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kern w:val="0"/>
      <w:sz w:val="24"/>
      <w:szCs w:val="24"/>
      <w:lang w:eastAsia="en-GB"/>
      <w14:ligatures w14:val="none"/>
    </w:rPr>
  </w:style>
  <w:style w:type="paragraph" w:styleId="Xl82" w:customStyle="1">
    <w:name w:val="xl82"/>
    <w:basedOn w:val="Normal"/>
    <w:qFormat/>
    <w:rsid w:val="00f4228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24"/>
      <w:szCs w:val="24"/>
      <w:lang w:eastAsia="en-GB"/>
      <w14:ligatures w14:val="none"/>
    </w:rPr>
  </w:style>
  <w:style w:type="paragraph" w:styleId="Xl83" w:customStyle="1">
    <w:name w:val="xl83"/>
    <w:basedOn w:val="Normal"/>
    <w:qFormat/>
    <w:rsid w:val="00f4228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1</Pages>
  <Words>2050</Words>
  <Characters>11685</Characters>
  <CharactersWithSpaces>1370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2:00Z</dcterms:created>
  <dc:creator>Robert Hawkins</dc:creator>
  <dc:description/>
  <dc:language>en-US</dc:language>
  <cp:lastModifiedBy>Robert Hawkins</cp:lastModifiedBy>
  <dcterms:modified xsi:type="dcterms:W3CDTF">2024-12-31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