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K Athletics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UKA MEMBERS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9525" distB="5080" distL="9525" distR="5080" simplePos="0" locked="0" layoutInCell="0" allowOverlap="1" relativeHeight="7" wp14:anchorId="48F87CB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1555" cy="338455"/>
                <wp:effectExtent l="5715" t="5715" r="4445" b="4445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32"/>
                                <w:szCs w:val="32"/>
                              </w:rPr>
                              <w:t>NOMINATION FOR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35.8pt;margin-top:0pt;width:179.6pt;height:26.6pt;mso-wrap-style:square;v-text-anchor:top;mso-position-horizontal:center" wp14:anchorId="48F87C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32"/>
                          <w:szCs w:val="32"/>
                        </w:rPr>
                        <w:t>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28575" distL="0" distR="10795" simplePos="0" locked="0" layoutInCell="0" allowOverlap="1" relativeHeight="9" wp14:anchorId="4FB6DA9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875655" cy="504825"/>
                <wp:effectExtent l="5715" t="5715" r="4445" b="4445"/>
                <wp:wrapNone/>
                <wp:docPr id="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inations are invited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-9pt;margin-top:7.7pt;width:462.6pt;height:39.7pt;mso-wrap-style:square;v-text-anchor:top" wp14:anchorId="4FB6DA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inations are invited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Vice Presiden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mc:AlternateContent>
          <mc:Choice Requires="wps">
            <w:drawing>
              <wp:anchor behindDoc="0" distT="0" distB="11430" distL="0" distR="12065" simplePos="0" locked="0" layoutInCell="0" allowOverlap="1" relativeHeight="11" wp14:anchorId="7528CBAA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5874385" cy="2065020"/>
                <wp:effectExtent l="5715" t="5080" r="4445" b="5080"/>
                <wp:wrapNone/>
                <wp:docPr id="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Nominations must be in writing on the enclosed form and received by the closing date to the email address set out abov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bookmarkStart w:id="0" w:name="_Hlk166045550"/>
                            <w:bookmarkEnd w:id="0"/>
                            <w:r>
                              <w:rPr>
                                <w:rFonts w:cs="Calibri" w:cstheme="minorHAnsi"/>
                              </w:rPr>
                              <w:t>Coaches nominating or supporting a nomination must be in possession of a full and valid licence, in accordance with the licence terms and conditions, at Athletics Coach Level (former Level 2) with current DBS certificate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Each Coach is entitled to nominate or second one individual only. The individual nominated does not need to be a licenced person or club membe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 Coach may nominate himself / herself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bookmarkStart w:id="1" w:name="_Hlk166045550"/>
                            <w:bookmarkStart w:id="2" w:name="_Hlk166045688"/>
                            <w:bookmarkEnd w:id="1"/>
                            <w:r>
                              <w:rPr>
                                <w:rFonts w:cs="Calibri" w:cstheme="minorHAnsi"/>
                              </w:rPr>
                              <w:t>The nomination may be made by either the candidate and supported by four other Coaches or another Coach and supported by at least three other Coaches.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993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right" w:pos="82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709" w:leader="none"/>
                                <w:tab w:val="left" w:pos="3543" w:leader="none"/>
                                <w:tab w:val="right" w:pos="8220" w:leader="none"/>
                              </w:tabs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7.2pt;margin-top:7.65pt;width:462.5pt;height:162.55pt;mso-wrap-style:square;v-text-anchor:top" wp14:anchorId="7528CB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Nominations must be in writing on the enclosed form and received by the closing date to the email address set out abov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bookmarkStart w:id="3" w:name="_Hlk166045550"/>
                      <w:bookmarkEnd w:id="3"/>
                      <w:r>
                        <w:rPr>
                          <w:rFonts w:cs="Calibri" w:cstheme="minorHAnsi"/>
                        </w:rPr>
                        <w:t>Coaches nominating or supporting a nomination must be in possession of a full and valid licence, in accordance with the licence terms and conditions, at Athletics Coach Level (former Level 2) with current DBS certificate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Each Coach is entitled to nominate or second one individual only. The individual nominated does not need to be a licenced person or club membe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 Coach may nominate himself / herself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cs="Calibri" w:cstheme="minorHAnsi"/>
                        </w:rPr>
                      </w:pPr>
                      <w:bookmarkStart w:id="4" w:name="_Hlk166045550"/>
                      <w:bookmarkStart w:id="5" w:name="_Hlk166045688"/>
                      <w:bookmarkEnd w:id="4"/>
                      <w:r>
                        <w:rPr>
                          <w:rFonts w:cs="Calibri" w:cstheme="minorHAnsi"/>
                        </w:rPr>
                        <w:t>The nomination may be made by either the candidate and supported by four other Coaches or another Coach and supported by at least three other Coaches.</w:t>
                      </w:r>
                      <w:bookmarkEnd w:id="5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993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right" w:pos="82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709" w:leader="none"/>
                          <w:tab w:val="left" w:pos="3543" w:leader="none"/>
                          <w:tab w:val="right" w:pos="8220" w:leader="none"/>
                        </w:tabs>
                        <w:ind w:left="144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2275"/>
        <w:gridCol w:w="2230"/>
        <w:gridCol w:w="2229"/>
      </w:tblGrid>
      <w:tr>
        <w:trPr>
          <w:trHeight w:val="255" w:hRule="exact"/>
        </w:trPr>
        <w:tc>
          <w:tcPr>
            <w:tcW w:w="2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  <w:tc>
          <w:tcPr>
            <w:tcW w:w="2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person being nominated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22225" distL="0" distR="10795" simplePos="0" locked="0" layoutInCell="0" allowOverlap="1" relativeHeight="3" wp14:anchorId="3A7BAFFB">
                <wp:simplePos x="0" y="0"/>
                <wp:positionH relativeFrom="column">
                  <wp:posOffset>-78740</wp:posOffset>
                </wp:positionH>
                <wp:positionV relativeFrom="paragraph">
                  <wp:posOffset>173355</wp:posOffset>
                </wp:positionV>
                <wp:extent cx="5875655" cy="2606675"/>
                <wp:effectExtent l="5715" t="5715" r="4445" b="444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6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phon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bookmarkStart w:id="6" w:name="_Hlk166046270"/>
                            <w:r>
                              <w:rPr>
                                <w:b/>
                              </w:rPr>
                              <w:t>I agree to my nomination for the role of Vice President. I acknowledge that my details above and 250-word resume will be used as part of the selection process by UKA and the Selection Panel.</w:t>
                            </w:r>
                            <w:bookmarkEnd w:id="6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.2pt;margin-top:13.65pt;width:462.6pt;height:205.2pt;mso-wrap-style:square;v-text-anchor:top" wp14:anchorId="3A7BAF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natur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</w:t>
                        <w:tab/>
                        <w:tab/>
                        <w:tab/>
                        <w:tab/>
                        <w:tab/>
                        <w:tab/>
                        <w:t xml:space="preserve">Telephone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bookmarkStart w:id="7" w:name="_Hlk166046270"/>
                      <w:r>
                        <w:rPr>
                          <w:b/>
                        </w:rPr>
                        <w:t>I agree to my nomination for the role of Vice President. I acknowledge that my details above and 250-word resume will be used as part of the selection process by UKA and the Selection Panel.</w:t>
                      </w:r>
                      <w:bookmarkEnd w:id="7"/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21590" distL="0" distR="29845" simplePos="0" locked="0" layoutInCell="0" allowOverlap="1" relativeHeight="5" wp14:anchorId="4705F239">
                <wp:simplePos x="0" y="0"/>
                <wp:positionH relativeFrom="column">
                  <wp:posOffset>765175</wp:posOffset>
                </wp:positionH>
                <wp:positionV relativeFrom="paragraph">
                  <wp:posOffset>104140</wp:posOffset>
                </wp:positionV>
                <wp:extent cx="4713605" cy="16510"/>
                <wp:effectExtent l="5715" t="5715" r="5080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3480" cy="16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60.25pt;margin-top:8.2pt;width:371.1pt;height:1.25pt;flip:y;mso-wrap-style:none;v-text-anchor:middle" wp14:anchorId="4705F23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795" distB="8255" distL="5715" distR="13335" simplePos="0" locked="0" layoutInCell="0" allowOverlap="1" relativeHeight="2" wp14:anchorId="521199AE">
                <wp:simplePos x="0" y="0"/>
                <wp:positionH relativeFrom="column">
                  <wp:posOffset>529590</wp:posOffset>
                </wp:positionH>
                <wp:positionV relativeFrom="paragraph">
                  <wp:posOffset>20320</wp:posOffset>
                </wp:positionV>
                <wp:extent cx="5057775" cy="635"/>
                <wp:effectExtent l="5715" t="5715" r="5080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1.7pt;margin-top:1.6pt;width:398.2pt;height:0pt;mso-wrap-style:none;v-text-anchor:middle" wp14:anchorId="521199A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6" wp14:anchorId="5566100A">
                <wp:simplePos x="0" y="0"/>
                <wp:positionH relativeFrom="column">
                  <wp:posOffset>780415</wp:posOffset>
                </wp:positionH>
                <wp:positionV relativeFrom="paragraph">
                  <wp:posOffset>127000</wp:posOffset>
                </wp:positionV>
                <wp:extent cx="4714875" cy="635"/>
                <wp:effectExtent l="5715" t="5715" r="5080" b="508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61.45pt;margin-top:10pt;width:371.2pt;height:0pt;mso-wrap-style:none;v-text-anchor:middle" wp14:anchorId="5566100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10160" distB="8890" distL="9525" distR="9525" simplePos="0" locked="0" layoutInCell="0" allowOverlap="1" relativeHeight="15" wp14:anchorId="67DCB45C">
                <wp:simplePos x="0" y="0"/>
                <wp:positionH relativeFrom="column">
                  <wp:posOffset>760730</wp:posOffset>
                </wp:positionH>
                <wp:positionV relativeFrom="paragraph">
                  <wp:posOffset>12700</wp:posOffset>
                </wp:positionV>
                <wp:extent cx="4714875" cy="635"/>
                <wp:effectExtent l="5715" t="5715" r="5080" b="508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59.9pt;margin-top:1pt;width:371.2pt;height:0pt;mso-wrap-style:none;v-text-anchor:middle" wp14:anchorId="67DCB4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5BDD5EF">
                <wp:simplePos x="0" y="0"/>
                <wp:positionH relativeFrom="column">
                  <wp:posOffset>475615</wp:posOffset>
                </wp:positionH>
                <wp:positionV relativeFrom="paragraph">
                  <wp:posOffset>53340</wp:posOffset>
                </wp:positionV>
                <wp:extent cx="2162175" cy="635"/>
                <wp:effectExtent l="5715" t="5715" r="5080" b="5080"/>
                <wp:wrapNone/>
                <wp:docPr id="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37.45pt;margin-top:4.2pt;width:170.2pt;height:0pt;mso-wrap-style:none;v-text-anchor:middle" wp14:anchorId="65BDD5E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3AFE9A8">
                <wp:simplePos x="0" y="0"/>
                <wp:positionH relativeFrom="column">
                  <wp:posOffset>3540760</wp:posOffset>
                </wp:positionH>
                <wp:positionV relativeFrom="paragraph">
                  <wp:posOffset>38100</wp:posOffset>
                </wp:positionV>
                <wp:extent cx="1962150" cy="635"/>
                <wp:effectExtent l="5080" t="5715" r="5715" b="5080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path="m0,0l-2147483648,-2147483647e" stroked="t" o:allowincell="f" style="position:absolute;margin-left:278.8pt;margin-top:3pt;width:154.45pt;height:0pt;mso-wrap-style:none;v-text-anchor:middle" wp14:anchorId="33AFE9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Senior Coach making the Nomination (this may be the person who is being nominated)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Details of Senior Coaches seconding the Nomination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Coach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Coach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3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Coach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/>
                <w:kern w:val="0"/>
                <w:lang w:eastAsia="en-US" w:bidi="en-US"/>
              </w:rPr>
            </w:r>
          </w:p>
        </w:tc>
      </w:tr>
      <w:tr>
        <w:trPr>
          <w:trHeight w:val="211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enior Coach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UR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en-US"/>
              </w:rPr>
              <w:t>Signature: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UBMISSION OF NOMINATIONS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2"/>
          <w:szCs w:val="22"/>
          <w:lang w:bidi="ar-SA"/>
        </w:rPr>
      </w:pPr>
      <w:r>
        <w:rPr>
          <w:rFonts w:cs="Calibri" w:cstheme="minorHAnsi"/>
          <w:sz w:val="22"/>
          <w:szCs w:val="22"/>
        </w:rPr>
        <w:t xml:space="preserve">This nomination form, along with a personal resume of the nominee, to a maximum of 250 words, must be submitted by email to </w:t>
      </w:r>
      <w:hyperlink r:id="rId2">
        <w:r>
          <w:rPr>
            <w:rStyle w:val="InternetLink"/>
            <w:rFonts w:cs="Calibri" w:cstheme="minorHAnsi"/>
          </w:rPr>
          <w:t>elections@uka.org.uk</w:t>
        </w:r>
      </w:hyperlink>
      <w:r>
        <w:rPr>
          <w:rFonts w:eastAsia="Calibri" w:cs="Calibri" w:cstheme="minorHAnsi"/>
          <w:sz w:val="22"/>
          <w:szCs w:val="22"/>
        </w:rPr>
        <w:t xml:space="preserve"> </w:t>
      </w:r>
      <w:r>
        <w:rPr>
          <w:rFonts w:cs="Calibri" w:cstheme="minorHAnsi"/>
          <w:color w:val="000000"/>
          <w:sz w:val="22"/>
          <w:szCs w:val="22"/>
          <w:lang w:bidi="ar-SA"/>
        </w:rPr>
        <w:t xml:space="preserve">by no later than </w:t>
      </w:r>
      <w:r>
        <w:rPr>
          <w:rFonts w:cs="Calibri" w:cstheme="minorHAnsi"/>
          <w:b/>
          <w:bCs/>
          <w:color w:val="000000"/>
          <w:sz w:val="22"/>
          <w:szCs w:val="22"/>
          <w:lang w:bidi="ar-SA"/>
        </w:rPr>
        <w:t>16 August 2024 at 17.00.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ny nomination forms received after this time and date will be ruled invalid. </w:t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All nomination forms received will be acknowledged within 5 working days by email to the address provided for the nominated Senior Coach.  If you have not received an acknowledgement of receipt within 5 working days or if you require any further information on completing this nomination form, please contact Tom Solesbury the Company Secretary at </w:t>
      </w:r>
      <w:hyperlink r:id="rId3">
        <w:r>
          <w:rPr>
            <w:rStyle w:val="InternetLink"/>
            <w:rFonts w:cs="Calibri" w:cstheme="minorHAnsi"/>
            <w:sz w:val="22"/>
            <w:szCs w:val="22"/>
            <w:lang w:bidi="ar-SA"/>
          </w:rPr>
          <w:t>companysecretary@uka.org.uk</w:t>
        </w:r>
      </w:hyperlink>
    </w:p>
    <w:p>
      <w:pPr>
        <w:pStyle w:val="Normal"/>
        <w:rPr>
          <w:rFonts w:cs="Calibri" w:cstheme="minorHAnsi"/>
          <w:color w:val="000000"/>
          <w:sz w:val="22"/>
          <w:szCs w:val="22"/>
          <w:lang w:bidi="ar-SA"/>
        </w:rPr>
      </w:pPr>
      <w:r>
        <w:rPr>
          <w:rFonts w:cs="Calibri" w:cstheme="minorHAnsi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5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3f71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3f71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3f71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3f7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3f7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3f7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3f7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3f7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3f71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3f71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93f71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3f71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3f71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3f71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3f71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3f71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a93f71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3f71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93f71"/>
    <w:rPr>
      <w:b/>
      <w:bCs/>
    </w:rPr>
  </w:style>
  <w:style w:type="character" w:styleId="Emphasis">
    <w:name w:val="Emphasis"/>
    <w:basedOn w:val="DefaultParagraphFont"/>
    <w:uiPriority w:val="20"/>
    <w:qFormat/>
    <w:rsid w:val="00a93f71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a93f71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3f71"/>
    <w:rPr>
      <w:b/>
      <w:i/>
      <w:sz w:val="24"/>
    </w:rPr>
  </w:style>
  <w:style w:type="character" w:styleId="SubtleEmphasis">
    <w:name w:val="Subtle Emphasis"/>
    <w:uiPriority w:val="19"/>
    <w:qFormat/>
    <w:rsid w:val="00a93f71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93f7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93f7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93f7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93f71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05cb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03c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03c"/>
    <w:rPr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e414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14a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4e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4e11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4e11"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93f71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3f71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93f71"/>
    <w:pPr/>
    <w:rPr>
      <w:szCs w:val="32"/>
    </w:rPr>
  </w:style>
  <w:style w:type="paragraph" w:styleId="ListParagraph">
    <w:name w:val="List Paragraph"/>
    <w:basedOn w:val="Normal"/>
    <w:uiPriority w:val="34"/>
    <w:qFormat/>
    <w:rsid w:val="00a93f7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93f71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93f7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3f7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5c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103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e414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bidi="ar-SA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4e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4e1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05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britishathletics.org.uk" TargetMode="External"/><Relationship Id="rId3" Type="http://schemas.openxmlformats.org/officeDocument/2006/relationships/hyperlink" Target="mailto:companysecretary@uka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DF065-1AA6-4A11-B296-9D8A5C66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  <Company>UK Athletic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6:00Z</dcterms:created>
  <dc:creator>jtemperton</dc:creator>
  <dc:description/>
  <dc:language>en-US</dc:language>
  <cp:lastModifiedBy>Amy Godwin</cp:lastModifiedBy>
  <cp:lastPrinted>2011-06-08T07:34:00Z</cp:lastPrinted>
  <dcterms:modified xsi:type="dcterms:W3CDTF">2024-06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