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Times New Roman" w:ascii="Garamond" w:hAnsi="Garamond"/>
          <w:color w:val="0000FF"/>
          <w:szCs w:val="20"/>
          <w:lang w:eastAsia="en-GB"/>
        </w:rPr>
        <w:t xml:space="preserve"> </w:t>
      </w:r>
      <w:hyperlink r:id="rId2">
        <w:r>
          <w:rPr>
            <w:rFonts w:eastAsia="Times New Roman" w:cs="Times New Roman" w:ascii="Garamond" w:hAnsi="Garamond"/>
            <w:color w:val="0000FF"/>
            <w:szCs w:val="20"/>
            <w:lang w:eastAsia="en-GB"/>
          </w:rPr>
          <w:t xml:space="preserve">              </w:t>
        </w:r>
      </w:hyperlink>
      <w:hyperlink r:id="rId3">
        <w:r>
          <w:rPr>
            <w:rFonts w:eastAsia="Times New Roman" w:cs="Times New Roman" w:ascii="Garamond" w:hAnsi="Garamond"/>
            <w:color w:val="0000FF"/>
            <w:szCs w:val="20"/>
            <w:lang w:eastAsia="en-GB"/>
          </w:rPr>
          <w:t xml:space="preserve">                                                                                                             </w:t>
        </w:r>
      </w:hyperlink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979545</wp:posOffset>
            </wp:positionH>
            <wp:positionV relativeFrom="paragraph">
              <wp:posOffset>100965</wp:posOffset>
            </wp:positionV>
            <wp:extent cx="1874520" cy="4813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aramond" w:hAnsi="Garamond"/>
          <w:color w:val="0000FF"/>
          <w:szCs w:val="20"/>
          <w:lang w:eastAsia="en-GB"/>
        </w:rPr>
        <w:t xml:space="preserve">                 </w:t>
      </w:r>
      <w:hyperlink r:id="rId5">
        <w:r>
          <w:rPr/>
          <mc:AlternateContent>
            <mc:Choice Requires="wps">
              <w:drawing>
                <wp:inline distT="0" distB="0" distL="0" distR="0">
                  <wp:extent cx="2133600" cy="790575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337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62.3pt;width:167.95pt;height:62.2pt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eastAsia="Times New Roman" w:cs="Times New Roman" w:ascii="Garamond" w:hAnsi="Garamond"/>
          <w:color w:val="0000FF"/>
          <w:szCs w:val="20"/>
          <w:lang w:eastAsia="en-GB"/>
        </w:rPr>
        <w:t xml:space="preserve">    </w:t>
      </w:r>
      <w:hyperlink r:id="rId8">
        <w:r>
          <w:rPr>
            <w:rFonts w:eastAsia="Times New Roman" w:cs="Times New Roman" w:ascii="Garamond" w:hAnsi="Garamond"/>
            <w:color w:val="0000FF"/>
            <w:szCs w:val="20"/>
            <w:lang w:eastAsia="en-GB"/>
          </w:rPr>
          <w:t xml:space="preserve">                                                                                     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Job Description for Harmeny AC Community and Club Athletics Coach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835" w:leader="none"/>
          <w:tab w:val="right" w:pos="9900" w:leader="none"/>
        </w:tabs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835" w:leader="none"/>
          <w:tab w:val="right" w:pos="9900" w:leader="none"/>
        </w:tabs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Key Accountabilities</w:t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Times New Roman"/>
        </w:rPr>
        <w:t>Typically, the accountabilities may include, but are not limited to:</w:t>
      </w:r>
    </w:p>
    <w:p>
      <w:pPr>
        <w:pStyle w:val="Normal"/>
        <w:tabs>
          <w:tab w:val="clear" w:pos="720"/>
          <w:tab w:val="left" w:pos="567" w:leader="none"/>
          <w:tab w:val="right" w:pos="9900" w:leader="none"/>
        </w:tabs>
        <w:spacing w:lineRule="auto" w:line="240"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</w:rPr>
        <w:t>Develop, organise and coach at up to five weekly junior athletics sessions (school and community sessions) fully linked to Harmeny AC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</w:rPr>
        <w:t>Deliver a structured holiday programme during Easter and Summe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</w:rPr>
        <w:t>Ensure that athletes within these programmes have access and are encouraged to take part in appropriate competition throughout the yea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</w:rPr>
        <w:t>Pathways - Link Active Schools programmes and schools events to the satellite schools sections/club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color w:val="000000"/>
          <w:lang w:val="en-US"/>
        </w:rPr>
        <w:t>In partnership with the junior section of Harmeny AC and Club Development Officer be responsible for athlete inductions and associated parent evening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</w:rPr>
        <w:t>Coach and support the development of the induction group at Harmeny AC once per week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</w:rPr>
        <w:t>Ensure that coaching sessions are athlete centred, structured, progressive and of high quality following principles of Long Term Athlete Developm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</w:rPr>
        <w:t>Help the club define and implement a sustainable, athlete-centred coaching structur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lang w:eastAsia="en-GB"/>
        </w:rPr>
        <w:t xml:space="preserve">Support the club in increasing its </w:t>
      </w:r>
      <w:r>
        <w:rPr>
          <w:rFonts w:eastAsia="Times New Roman" w:cs="Times New Roman"/>
        </w:rPr>
        <w:t>sustainability mainly through volunteer recruitm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  <w:lang w:val="en-US"/>
        </w:rPr>
        <w:t xml:space="preserve">Establish clear links to South West of Edinburgh Community Sports Hub, City of Edinburgh Council Active Schools, </w:t>
      </w:r>
      <w:r>
        <w:rPr>
          <w:rFonts w:eastAsia="Times New Roman" w:cs="Calibri" w:cstheme="minorHAnsi"/>
          <w:b/>
          <w:lang w:val="en-US"/>
        </w:rPr>
        <w:t>scottish</w:t>
      </w:r>
      <w:r>
        <w:rPr>
          <w:rFonts w:eastAsia="Times New Roman" w:cs="Calibri" w:cstheme="minorHAnsi"/>
          <w:lang w:val="en-US"/>
        </w:rPr>
        <w:t>athletics, and any other relevant partne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upport the monitoring and evaluation of the project and reporting progress to partners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402" w:leader="none"/>
          <w:tab w:val="right" w:pos="9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35" w:leader="none"/>
          <w:tab w:val="right" w:pos="99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erson Specification - Harmeny AC Community and Club Athletics Coach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3685"/>
        <w:gridCol w:w="3828"/>
      </w:tblGrid>
      <w:tr>
        <w:trPr>
          <w:trHeight w:val="491" w:hRule="atLeast"/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widowControl w:val="false"/>
              <w:spacing w:before="240" w:after="18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3685" w:type="dxa"/>
            <w:tcBorders/>
          </w:tcPr>
          <w:p>
            <w:pPr>
              <w:pStyle w:val="Pnum"/>
              <w:widowControl w:val="false"/>
              <w:spacing w:before="240" w:after="12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b/>
                <w:sz w:val="20"/>
              </w:rPr>
              <w:t>Facto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sentia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irable</w:t>
            </w:r>
          </w:p>
        </w:tc>
      </w:tr>
      <w:tr>
        <w:trPr>
          <w:trHeight w:val="14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lifications and Attainment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Level 2 UKA Coaching Qualification or willing to work towards this quickly (Club will help meet costs of coach education if required)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ccess to trans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hild Protection train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rst aid certific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 xml:space="preserve">Driving Licence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erience &amp; knowledge (in an employed or voluntary capacity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Experience of working within a sports club environ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Experience of coaching a variety of groups – different age ranges including primary and seconda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Experience and knowledge of working with volunteer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Knowledge and understanding of athletics development pathway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Knowledge and understanding of sports development pathways (LTA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Experience of working effectively with partners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60" w:after="60"/>
              <w:ind w:left="0" w:right="72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etencies - Skills &amp; Knowledg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Ability to build effective working relationshi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Excellent organisational skil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Well-developed communication skills</w:t>
            </w:r>
          </w:p>
          <w:p>
            <w:pPr>
              <w:pStyle w:val="Normal"/>
              <w:widowControl w:val="false"/>
              <w:spacing w:before="60" w:after="60"/>
              <w:ind w:left="283" w:hanging="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3"/>
              </w:numPr>
              <w:spacing w:before="60" w:after="60"/>
              <w:ind w:left="283" w:right="720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adership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spacing w:before="60" w:after="60"/>
              <w:ind w:left="283" w:right="720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T skills and experience</w:t>
            </w:r>
          </w:p>
          <w:p>
            <w:pPr>
              <w:pStyle w:val="ListBullet"/>
              <w:widowControl w:val="false"/>
              <w:numPr>
                <w:ilvl w:val="0"/>
                <w:numId w:val="3"/>
              </w:numPr>
              <w:spacing w:before="60" w:after="60"/>
              <w:ind w:left="283" w:right="720" w:hanging="28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lity to prioritise competing deadlines and project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ditional Requirement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Ability to undertake flexible working hou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  <w:t>Satisfactory Disclosure Scotland / PVG Chec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next w:val="TextBody"/>
    <w:link w:val="Heading3Char"/>
    <w:qFormat/>
    <w:rsid w:val="00580843"/>
    <w:pPr>
      <w:keepNext w:val="true"/>
      <w:keepLines/>
      <w:spacing w:lineRule="atLeast" w:line="240" w:before="240" w:after="180"/>
      <w:outlineLvl w:val="2"/>
    </w:pPr>
    <w:rPr>
      <w:rFonts w:ascii="Garamond" w:hAnsi="Garamond" w:eastAsia="Times New Roman" w:cs="Times New Roman"/>
      <w:caps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580843"/>
    <w:rPr>
      <w:rFonts w:ascii="Garamond" w:hAnsi="Garamond" w:eastAsia="Times New Roman" w:cs="Times New Roman"/>
      <w:caps/>
      <w:kern w:val="2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580843"/>
    <w:rPr/>
  </w:style>
  <w:style w:type="character" w:styleId="TitleChar" w:customStyle="1">
    <w:name w:val="Title Char"/>
    <w:basedOn w:val="DefaultParagraphFont"/>
    <w:link w:val="Title"/>
    <w:uiPriority w:val="10"/>
    <w:qFormat/>
    <w:rsid w:val="0058084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8084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80843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6d9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List"/>
    <w:qFormat/>
    <w:rsid w:val="00580843"/>
    <w:pPr>
      <w:numPr>
        <w:ilvl w:val="0"/>
        <w:numId w:val="2"/>
      </w:numPr>
      <w:spacing w:lineRule="atLeast" w:line="240" w:before="0" w:after="240"/>
      <w:ind w:right="720" w:hanging="0"/>
      <w:contextualSpacing w:val="false"/>
      <w:jc w:val="both"/>
    </w:pPr>
    <w:rPr>
      <w:rFonts w:ascii="Garamond" w:hAnsi="Garamond" w:eastAsia="Times New Roman" w:cs="Times New Roman"/>
      <w:szCs w:val="20"/>
    </w:rPr>
  </w:style>
  <w:style w:type="paragraph" w:styleId="Pnum" w:customStyle="1">
    <w:name w:val="pnum"/>
    <w:basedOn w:val="Title"/>
    <w:qFormat/>
    <w:rsid w:val="00580843"/>
    <w:pPr>
      <w:tabs>
        <w:tab w:val="clear" w:pos="720"/>
        <w:tab w:val="right" w:pos="2070" w:leader="none"/>
      </w:tabs>
      <w:overflowPunct w:val="true"/>
      <w:spacing w:before="240" w:after="120"/>
      <w:contextualSpacing w:val="false"/>
      <w:jc w:val="right"/>
    </w:pPr>
    <w:rPr>
      <w:rFonts w:ascii="Arial" w:hAnsi="Arial" w:eastAsia="Times New Roman" w:cs="Times New Roman"/>
      <w:b/>
      <w:spacing w:val="0"/>
      <w:kern w:val="0"/>
      <w:sz w:val="26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58084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ishathletics.org.uk/wp-content/uploads/2017/07/harmeny.png" TargetMode="External"/><Relationship Id="rId3" Type="http://schemas.openxmlformats.org/officeDocument/2006/relationships/hyperlink" Target="http://www.google.co.uk/url?sa=i&amp;rct=j&amp;q=&amp;esrc=s&amp;source=images&amp;cd=&amp;cad=rja&amp;uact=8&amp;ved=0ahUKEwjhpvCLiN7JAhVFtg8KHdIcCsIQjRwIBw&amp;url=http://www.deadlinenews.co.uk/2009/08/25/council-workers-suspended-over-council-workers-1682/&amp;psig=AFQjCNGw60onL48debZ7WELM9aCdVzFdHA&amp;ust=145027565864886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ottishathletics.org.uk/wp-content/uploads/2017/07/harmeny.pn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google.co.uk/url?sa=i&amp;rct=j&amp;q=&amp;esrc=s&amp;source=images&amp;cd=&amp;cad=rja&amp;uact=8&amp;ved=0ahUKEwjhpvCLiN7JAhVFtg8KHdIcCsIQjRwIBw&amp;url=http://www.deadlinenews.co.uk/2009/08/25/council-workers-suspended-over-council-workers-1682/&amp;psig=AFQjCNGw60onL48debZ7WELM9aCdVzFdHA&amp;ust=14502756586488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0</Words>
  <Characters>3706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7:00Z</dcterms:created>
  <dc:creator>Jamie McDonald</dc:creator>
  <dc:description/>
  <dc:language>en-US</dc:language>
  <cp:lastModifiedBy>Jennifer Goodwin</cp:lastModifiedBy>
  <dcterms:modified xsi:type="dcterms:W3CDTF">2023-08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