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he Role and Responsibilities of the Coach Developer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  <w:t>Responsible to</w:t>
      </w:r>
      <w:r>
        <w:rPr>
          <w:rFonts w:eastAsia="Times New Roman" w:cs="Calibri"/>
          <w:kern w:val="0"/>
          <w:lang w:eastAsia="en-GB"/>
        </w:rPr>
        <w:t xml:space="preserve">: </w:t>
        <w:tab/>
        <w:t>Coach Education and Development Manager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ind w:left="2160" w:hanging="216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  <w:t>Responsible for</w:t>
      </w:r>
      <w:r>
        <w:rPr>
          <w:rFonts w:eastAsia="Times New Roman" w:cs="Calibri"/>
          <w:kern w:val="0"/>
          <w:lang w:eastAsia="en-GB"/>
        </w:rPr>
        <w:t xml:space="preserve">: </w:t>
        <w:tab/>
        <w:t>The delivery of Continual Professional Development (CPD) workshop for teachers and leaders  </w:t>
      </w:r>
    </w:p>
    <w:p>
      <w:pPr>
        <w:pStyle w:val="Normal"/>
        <w:spacing w:lineRule="auto" w:line="240" w:before="0" w:after="0"/>
        <w:ind w:left="2160" w:hanging="216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  <w:t>Role Description</w:t>
      </w:r>
      <w:r>
        <w:rPr>
          <w:rFonts w:eastAsia="Times New Roman" w:cs="Calibri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kern w:val="0"/>
          <w:lang w:eastAsia="en-GB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Delivery of practical based, engaging, athletics development workshops for teachers and leaders at various locations across the country (based on course requests) 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en-GB"/>
        </w:rPr>
        <w:t>Candidate Specification</w:t>
      </w:r>
      <w:r>
        <w:rPr>
          <w:rFonts w:eastAsia="Times New Roman" w:cs="Segoe UI" w:ascii="Segoe UI" w:hAnsi="Segoe UI"/>
          <w:kern w:val="0"/>
          <w:sz w:val="18"/>
          <w:szCs w:val="18"/>
          <w:lang w:eastAsia="en-GB"/>
        </w:rPr>
        <w:t> </w:t>
      </w:r>
    </w:p>
    <w:tbl>
      <w:tblPr>
        <w:tblW w:w="90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3918"/>
        <w:gridCol w:w="3170"/>
      </w:tblGrid>
      <w:tr>
        <w:trPr>
          <w:trHeight w:val="30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FACTORS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ESSENTIAL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DESIRABLE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sz w:val="12"/>
                <w:szCs w:val="12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Qualifications and attainments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</w:rPr>
              <w:t>UKA licensed to Athletics Coach, Coaching in Running Fitness or equivalent  </w:t>
            </w:r>
          </w:p>
          <w:p>
            <w:pPr>
              <w:pStyle w:val="ListParagraph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</w:rPr>
              <w:t>Knowledge and understanding of the principals of Running, Pushing, Jumping and Throwing to Foundation and Fundamental age and stage athletes 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val="en-US" w:eastAsia="en-GB"/>
              </w:rPr>
              <w:t>Knowledge and understanding of the Curriculum for Excellence (Primary and Secondary)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3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sz w:val="12"/>
                <w:szCs w:val="12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Work and other experience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val="en-US" w:eastAsia="en-GB"/>
              </w:rPr>
              <w:t>Previous experience in the delivery of information in an informal or formal education environment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Experience of delivery in an online learning environment 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sz w:val="12"/>
                <w:szCs w:val="12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Skills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val="en-US" w:eastAsia="en-GB"/>
              </w:rPr>
              <w:t>Ability to present information clearly, confidently, involving others and within the agreed time.</w:t>
            </w:r>
          </w:p>
          <w:p>
            <w:pPr>
              <w:pStyle w:val="ListParagraph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Ability to interact with a group, observe and listen to the group and check knowledge, experiences and understanding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Ability to encourage learners to ask questions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To use audio-visual aids to facilitate learning 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sz w:val="12"/>
                <w:szCs w:val="12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GB"/>
              </w:rPr>
              <w:t>Disposition and Personal qualities</w:t>
            </w: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Excellent interpersonal skills and ability to relate to people, inspire and trust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kern w:val="0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Ability to create and maintain a supportive, interactive, enjoyable safe environment to optimise learning 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kern w:val="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Calibri"/>
          <w:kern w:val="0"/>
          <w:lang w:eastAsia="en-GB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kern w:val="0"/>
          <w:sz w:val="18"/>
          <w:szCs w:val="18"/>
          <w:lang w:eastAsia="en-GB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8:00Z</dcterms:created>
  <dc:creator>Jennifer Goodwin</dc:creator>
  <dc:description/>
  <cp:keywords/>
  <dc:language>en-US</dc:language>
  <cp:lastModifiedBy>Jennifer Goodwin</cp:lastModifiedBy>
  <dcterms:modified xsi:type="dcterms:W3CDTF">2023-08-15T08:48:00Z</dcterms:modified>
  <cp:revision>2</cp:revision>
  <dc:subject/>
  <dc:title/>
</cp:coreProperties>
</file>