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eld Duties</w:t>
      </w:r>
    </w:p>
    <w:p>
      <w:pPr>
        <w:pStyle w:val="Normal"/>
        <w:ind w:left="709"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help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m leader collect &amp; brief athletes in call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m up in event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warm up attempts, more if time perm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y to keep pushing events through.</w:t>
      </w:r>
    </w:p>
    <w:p>
      <w:pPr>
        <w:pStyle w:val="Normal"/>
        <w:rPr/>
      </w:pPr>
      <w:r>
        <w:rPr>
          <w:rFonts w:cs="Arial" w:ascii="Arial" w:hAnsi="Arial"/>
        </w:rPr>
        <w:t xml:space="preserve">Do not ‘huddle’ at end of competition. </w:t>
      </w:r>
    </w:p>
    <w:p>
      <w:pPr>
        <w:pStyle w:val="Normal"/>
        <w:rPr/>
      </w:pPr>
      <w:r>
        <w:rPr>
          <w:rFonts w:cs="Arial" w:ascii="Arial" w:hAnsi="Arial"/>
        </w:rPr>
        <w:t>Please note START &amp; FINISH times on c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horn, tick card, sign card, cone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EDM, card 1, sign card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ront &amp; rear circle, gates, time clock, tidy site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Front &amp; rear circle, flags, gates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rFonts w:cs="Arial" w:ascii="Arial" w:hAnsi="Arial"/>
        </w:rPr>
        <w:t>EDM spike, sector judge, sign card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>
          <w:rFonts w:cs="Arial" w:ascii="Arial" w:hAnsi="Arial"/>
        </w:rPr>
        <w:t>Card 2, scoreboard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etrieve implements, athletes to presentation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etrieve implements, sector judge, assist spike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mplement Control, record implements used (Senior/U17 and U13/U15 Only)</w:t>
      </w:r>
    </w:p>
    <w:p>
      <w:pPr>
        <w:pStyle w:val="Normal"/>
        <w:numPr>
          <w:ilvl w:val="0"/>
          <w:numId w:val="5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Implement striking cage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us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horn, tick card, sign card, cone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2</w:t>
        <w:tab/>
        <w:t>EDM, card 1, sign card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3</w:t>
        <w:tab/>
        <w:t>Front &amp; rear circle, time clock, tidy sit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Front &amp; rear circle, flags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DM spike, sector judge, sign c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rd 2, scorebo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etrieve implements, athletes to presentation,</w:t>
      </w:r>
    </w:p>
    <w:p>
      <w:pPr>
        <w:pStyle w:val="Normal"/>
        <w:numPr>
          <w:ilvl w:val="0"/>
          <w:numId w:val="4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Retrieve implements, sector judge, assist spike</w:t>
      </w:r>
    </w:p>
    <w:p>
      <w:pPr>
        <w:pStyle w:val="Normal"/>
        <w:numPr>
          <w:ilvl w:val="0"/>
          <w:numId w:val="4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Implement Control, record implements used (Senior/U17 and U13/U15 Onl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mplement striking cage*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elin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arc, horn, sign card, cone, fla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DM, card 1, sign c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rm action, time clock, tidy site (lift all tape and runway markers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Flags (red only), validity of landing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EDM spike, sector judge, sign c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Scoreboard, card 2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etrieve implements, athletes to presentation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etrieve implements, sector judge, assist spike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 </w:t>
        <w:tab/>
        <w:t xml:space="preserve">Implement Control, record implements u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t Putt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card 2, if tape - read off measure, rear/front circle, scoreboard, sign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DM, card 1, sign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</w:t>
        <w:tab/>
        <w:t>Arm action, time clock, pull through (if tape being use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ar/front circle, check measure, flags, cone, tidy 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ke, zero end of tape, sector judge, sign card or EDM spike</w:t>
      </w:r>
    </w:p>
    <w:p>
      <w:pPr>
        <w:pStyle w:val="Normal"/>
        <w:numPr>
          <w:ilvl w:val="0"/>
          <w:numId w:val="1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Retrieve implements, sector judge</w:t>
      </w:r>
    </w:p>
    <w:p>
      <w:pPr>
        <w:pStyle w:val="Normal"/>
        <w:numPr>
          <w:ilvl w:val="0"/>
          <w:numId w:val="1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Retrieve implements, sector judge, athletes to presentation</w:t>
      </w:r>
    </w:p>
    <w:p>
      <w:pPr>
        <w:pStyle w:val="Normal"/>
        <w:numPr>
          <w:ilvl w:val="0"/>
          <w:numId w:val="1"/>
        </w:numPr>
        <w:ind w:left="1560" w:hanging="851"/>
        <w:rPr>
          <w:rFonts w:ascii="Arial" w:hAnsi="Arial" w:cs="Arial"/>
        </w:rPr>
      </w:pPr>
      <w:r>
        <w:rPr>
          <w:rFonts w:cs="Arial" w:ascii="Arial" w:hAnsi="Arial"/>
        </w:rPr>
        <w:t>Implement Control, record implements used (Senior/U17 and U13/U15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 Jump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card 1, height progression, fan control, sign car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just bar, measure, take off, plane, time clock, tidy site (lift all tape and runway mark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st bar, measure, jump validity, flags, cone, sign card, athletes to presen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ard 2, scoreboard, sign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e Vault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card 1, height progression, upright settings, time clock, sign c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djust bar / uprights, plane of back of box, hands on bar, flags, measure, sign ca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 bar / uprights, hands on pole, scoreboard, measure, sign card, athletes to presen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le plant, time clock, box, cone, tidy site (lift all tape and runway mark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Jump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wind gauge, runway control, sign card</w:t>
      </w:r>
    </w:p>
    <w:p>
      <w:pPr>
        <w:pStyle w:val="Normal"/>
        <w:rPr/>
      </w:pPr>
      <w:r>
        <w:rPr>
          <w:rFonts w:cs="Arial" w:ascii="Arial" w:hAnsi="Arial"/>
        </w:rPr>
        <w:tab/>
        <w:t>2</w:t>
        <w:tab/>
        <w:t>EDM, card 1, sign card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3</w:t>
        <w:tab/>
        <w:t xml:space="preserve">Take off board, flags, cone, validity of jump, foot placement in warm up,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4</w:t>
        <w:tab/>
        <w:t>Repair no jump indicator (when in use), foot placement warm up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pike, landing validity, pit exit, sign card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 </w:t>
        <w:tab/>
        <w:t xml:space="preserve">Card 2, scoreboard, tidy site including all runway markers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Rake pit, pit exit, tidy site (lift all tape and runway markers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ake pit, athletes to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ple Jump</w:t>
      </w:r>
    </w:p>
    <w:p>
      <w:pPr>
        <w:pStyle w:val="Normal"/>
        <w:rPr/>
      </w:pPr>
      <w:r>
        <w:rPr>
          <w:rFonts w:cs="Arial" w:ascii="Arial" w:hAnsi="Arial"/>
        </w:rPr>
        <w:t>Chief</w:t>
        <w:tab/>
        <w:t>1</w:t>
        <w:tab/>
        <w:t>Call up, supervise warm up, wind gauge, runway control, sign c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</w:t>
        <w:tab/>
        <w:t>EDM, card 1, sign card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3</w:t>
        <w:tab/>
        <w:t>Take off board, flags, cone, validity of jump, foot placement in warm up, change board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Repair no jump indicator, change board, foot placement in warm up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5</w:t>
        <w:tab/>
        <w:t>Spike, landing validity, pit exit, sign c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>Card 2, scoreboard, tidy site (lift all tape and runway markers)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7</w:t>
        <w:tab/>
        <w:t>Rake pit, pit exit, tidy si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Rake pit, foot sequence, athletes to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Important additional N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The above duties are dependent on the event and number of officials in attendance. Duties may need to be combined to ensure event can operate efficiently and safel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Implement striking the cage duty can be a stand-alone duty or combined with another duty dependent on the above statement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* Please use </w:t>
      </w:r>
      <w:r>
        <w:rPr>
          <w:rFonts w:cs="Arial" w:ascii="Arial" w:hAnsi="Arial"/>
          <w:b/>
          <w:bCs/>
          <w:sz w:val="28"/>
          <w:szCs w:val="28"/>
          <w:u w:val="single"/>
        </w:rPr>
        <w:t>red AND white</w:t>
      </w:r>
      <w:r>
        <w:rPr>
          <w:rFonts w:cs="Arial" w:ascii="Arial" w:hAnsi="Arial"/>
          <w:sz w:val="28"/>
          <w:szCs w:val="28"/>
        </w:rPr>
        <w:t xml:space="preserve"> flags for validity of take off for LJ/T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Please use </w:t>
      </w:r>
      <w:r>
        <w:rPr>
          <w:rFonts w:cs="Arial" w:ascii="Arial" w:hAnsi="Arial"/>
          <w:b/>
          <w:bCs/>
          <w:sz w:val="28"/>
          <w:szCs w:val="28"/>
          <w:u w:val="single"/>
        </w:rPr>
        <w:t>red flag ONLY</w:t>
      </w:r>
      <w:r>
        <w:rPr>
          <w:rFonts w:cs="Arial" w:ascii="Arial" w:hAnsi="Arial"/>
          <w:sz w:val="28"/>
          <w:szCs w:val="28"/>
        </w:rPr>
        <w:t xml:space="preserve"> for validity of Javel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Only for CWG Qualification Standard or Age Group records, should the HJ/PV bar be calibrated prior to the height being attempt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M Check Mark Procedure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 2 check marks should be placed on the field of play </w:t>
      </w:r>
    </w:p>
    <w:p>
      <w:pPr>
        <w:pStyle w:val="Normal"/>
        <w:ind w:left="284" w:hanging="142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(By Technical Team if appointed or nominated field judges if no technical team) </w:t>
      </w:r>
    </w:p>
    <w:p>
      <w:pPr>
        <w:pStyle w:val="Normal"/>
        <w:rPr/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>* Both check marks should be measured by use of the EDM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 Both check marks, should be measured by use of a steel tape </w:t>
      </w:r>
    </w:p>
    <w:p>
      <w:pPr>
        <w:pStyle w:val="Normal"/>
        <w:ind w:left="142" w:hanging="142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 The distances should be noted on the EDM measurement form and/or results card </w:t>
      </w:r>
      <w:r>
        <w:rPr>
          <w:rFonts w:cs="Arial" w:ascii="Arial" w:hAnsi="Arial"/>
          <w:b/>
          <w:bCs/>
          <w:color w:val="222222"/>
          <w:sz w:val="28"/>
          <w:szCs w:val="28"/>
          <w:u w:val="single"/>
          <w:shd w:fill="FFFFFF" w:val="clear"/>
        </w:rPr>
        <w:t>AND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communicated to chief judge of each field event </w:t>
      </w:r>
    </w:p>
    <w:p>
      <w:pPr>
        <w:pStyle w:val="Normal"/>
        <w:ind w:left="142" w:hanging="142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 Following each field event, the EDM operator should measure one check mark with the EDM machine 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* The distances from the post event measurements should be recorded on the EDM measurement form and/or results card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1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rPr/>
    </w:pPr>
    <w:r>
      <w:rPr/>
      <w:t>Field event duty sheet V1 dated 11/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28415" cy="1085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436"/>
        </w:tabs>
        <w:ind w:left="1436" w:hanging="8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2:00Z</dcterms:created>
  <dc:creator>Office 2004 Test Drive User</dc:creator>
  <dc:description/>
  <cp:keywords/>
  <dc:language>en-US</dc:language>
  <cp:lastModifiedBy>Shona Malcolm</cp:lastModifiedBy>
  <cp:lastPrinted>2009-08-04T23:36:00Z</cp:lastPrinted>
  <dcterms:modified xsi:type="dcterms:W3CDTF">2022-12-09T13:02:00Z</dcterms:modified>
  <cp:revision>2</cp:revision>
  <dc:subject/>
  <dc:title>Field Duties</dc:title>
</cp:coreProperties>
</file>