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F FIELD JUDGE BRIEFING POINTS FOR ATHLETES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ntroduce yourself</w:t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Competition rules – UKA Rules 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Competition Area/Boundaries 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age Rule (Outdoor Throwing Events only)</w:t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Warm up arrangements - </w:t>
      </w:r>
      <w:r>
        <w:rPr>
          <w:rFonts w:cs="Tahoma" w:ascii="Tahoma" w:hAnsi="Tahoma"/>
          <w:sz w:val="24"/>
        </w:rPr>
        <w:t>Minimum of 2 warm-ups in competition order, more if time allows</w:t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Markers – </w:t>
      </w:r>
      <w:r>
        <w:rPr>
          <w:rFonts w:cs="Tahoma" w:ascii="Tahoma" w:hAnsi="Tahoma"/>
          <w:sz w:val="24"/>
        </w:rPr>
        <w:t xml:space="preserve">Maximum of 2 markers per athlete – no other markers e.g., shoes/bottles to be used </w:t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Qualification criteria </w:t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Starting heights and Height progressions (HJ/PV only) 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Competing order of event </w:t>
      </w:r>
    </w:p>
    <w:p>
      <w:pPr>
        <w:pStyle w:val="ListParagraph"/>
        <w:ind w:left="0" w:first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- Including reversal after round 3 (Senior/U17 only)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mplement Control (If applicable) - excluding U11 events</w:t>
      </w:r>
    </w:p>
    <w:p>
      <w:pPr>
        <w:pStyle w:val="ListParagraph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thletes to show judge the number of the throwing implement</w:t>
      </w:r>
    </w:p>
    <w:p>
      <w:pPr>
        <w:pStyle w:val="ListParagraph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Maximum of 3 athletes can take implements off trolley </w:t>
      </w:r>
    </w:p>
    <w:p>
      <w:pPr>
        <w:pStyle w:val="ListParagraph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thletes cannot use personal implements of other competitors without their permission</w:t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Route to event site 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No electronic equipment allowed 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No spitting allowed </w:t>
      </w:r>
    </w:p>
    <w:p>
      <w:pPr>
        <w:pStyle w:val="ListParagraph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- </w:t>
      </w:r>
      <w:r>
        <w:rPr>
          <w:rFonts w:cs="Tahoma" w:ascii="Tahoma" w:hAnsi="Tahoma"/>
          <w:sz w:val="24"/>
        </w:rPr>
        <w:t>Including no spitting on equipment (throwing events)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ny questions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/>
        <w:rPr/>
      </w:pPr>
      <w:r>
        <w:rPr>
          <w:rFonts w:cs="Tahoma" w:ascii="Tahoma" w:hAnsi="Tahoma"/>
          <w:b/>
          <w:bCs/>
          <w:sz w:val="24"/>
        </w:rPr>
        <w:t xml:space="preserve">Wish all competitors good luck for a successful competition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Field Judge – Chiefs’ briefing notes to athletes V1 dated 28/0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2841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2841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7:00Z</dcterms:created>
  <dc:creator>Joyce Rammell</dc:creator>
  <dc:description/>
  <cp:keywords/>
  <dc:language>en-US</dc:language>
  <cp:lastModifiedBy>Shona Malcolm</cp:lastModifiedBy>
  <dcterms:modified xsi:type="dcterms:W3CDTF">2022-12-09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