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  <w:sz w:val="28"/>
          <w:szCs w:val="28"/>
        </w:rPr>
        <w:t>Off-Track Officials’ List Template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his list should be used in conjunction with officiating guidance available from the </w:t>
      </w:r>
      <w:r>
        <w:rPr>
          <w:rFonts w:ascii="Cambria" w:hAnsi="Cambria"/>
          <w:b/>
          <w:bCs/>
        </w:rPr>
        <w:t>scottish</w:t>
      </w:r>
      <w:r>
        <w:rPr>
          <w:rFonts w:ascii="Cambria" w:hAnsi="Cambria"/>
        </w:rPr>
        <w:t>athletics website.</w:t>
      </w:r>
    </w:p>
    <w:p>
      <w:pPr>
        <w:pStyle w:val="Normal"/>
        <w:spacing w:before="0" w:after="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The table below lists the recommended officials required at a small off-track event (cross country, hill, road/multi-terrain or trail race). It can be adapted to suit the requirements of any meeting by adding/removing officials and marshals as required. Please also take the length of your competition day into account, appointing enough officials to cover breaks or shifts if required.</w:t>
      </w:r>
    </w:p>
    <w:p>
      <w:pPr>
        <w:pStyle w:val="Normal"/>
        <w:spacing w:before="0" w:after="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Those roles highlighted in grey must be allocated to graded officials within the relevant discipline; whilst other roles may be filled by graded and assistant officials (preferred), or volunteers.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bCs/>
          <w:sz w:val="14"/>
          <w:szCs w:val="14"/>
        </w:rPr>
      </w:pPr>
      <w:r>
        <w:rPr>
          <w:rFonts w:ascii="Cambria" w:hAnsi="Cambria"/>
          <w:b/>
          <w:bCs/>
          <w:sz w:val="14"/>
          <w:szCs w:val="14"/>
        </w:rPr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5940"/>
        <w:gridCol w:w="2406"/>
      </w:tblGrid>
      <w:tr>
        <w:trPr/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Disciplin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Role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</w:tr>
      <w:tr>
        <w:trPr/>
        <w:tc>
          <w:tcPr>
            <w:tcW w:w="154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Management</w:t>
            </w:r>
          </w:p>
        </w:tc>
        <w:tc>
          <w:tcPr>
            <w:tcW w:w="594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Referee (Endurance level 2+ with referee qualification)</w:t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Assistant Referee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(optional but encouraged)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Admin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Declarations volunteer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Declarations volunte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Results volunte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Presentations volunteer</w:t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lerk of Course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Build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Build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Build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Build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er (Starter level 1+)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Starter’s Assistant</w:t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Finish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Line Judge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Line Judge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Record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Record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Finish Area Steward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Timekeeping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hief Timekeepe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shd w:fill="D9D9D9" w:val="clear"/>
                <w:lang w:val="en-GB" w:eastAsia="en-US" w:bidi="ar-SA"/>
              </w:rPr>
              <w:t>r (Timekeeping or Endurance level 1+)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Timekeep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Timekeep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Time Recorder</w:t>
            </w:r>
          </w:p>
        </w:tc>
        <w:tc>
          <w:tcPr>
            <w:tcW w:w="240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Time Recorder</w:t>
            </w:r>
          </w:p>
        </w:tc>
        <w:tc>
          <w:tcPr>
            <w:tcW w:w="24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Marshals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hief Marshal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Course Marsh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Announcer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/>
        </w:rPr>
      </w:pPr>
      <w:r>
        <w:rPr>
          <w:rFonts w:ascii="Cambria" w:hAnsi="Cambria"/>
        </w:rPr>
        <w:t>The number of course builders, marshals and judges required for your event will depend on your course, how many athletes are taking part, and a number of other factors. Your event plan, route map and risk assessment will help you to determine how many are required to deliver your event safely and effectively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2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21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2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922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6922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22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3" ma:contentTypeDescription="Create a new document." ma:contentTypeScope="" ma:versionID="cce00abd3cee8b647e61b363ef98d874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a6b378c94de868011ca713efcd5f2b11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1B4051-998F-4084-8417-B134647FC52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48D056-C070-4EF2-89E9-89F29BE4C9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e97e60-d57b-46f0-8c68-1d25f9ddb920"/>
    <ds:schemaRef ds:uri="d4a48426-97cc-4a61-94fb-56c3682b2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D2971C-1910-4449-B59B-1E67684278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2:00Z</dcterms:created>
  <dc:creator>Caitlin Watt</dc:creator>
  <dc:description/>
  <dc:language>en-US</dc:language>
  <cp:lastModifiedBy>Caitlin Watt</cp:lastModifiedBy>
  <dcterms:modified xsi:type="dcterms:W3CDTF">2022-11-02T15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