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ge">
              <wp:posOffset>171450</wp:posOffset>
            </wp:positionV>
            <wp:extent cx="1339215" cy="495300"/>
            <wp:effectExtent l="0" t="0" r="0" b="0"/>
            <wp:wrapSquare wrapText="bothSides"/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10" t="34011" r="18935" b="3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 ATHLETICS – OFFICIALS’ EDUCATION PROGRAM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FOR LICENCE AS 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URANCE LEVEL 1 (CLUB) OFFI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AND SUBMIT THIS FORM ELECTRONICALL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(Form available at</w:t>
      </w:r>
      <w:r>
        <w:rPr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www.uka.org.uk/officials/ednurance/endurance-officials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57"/>
        <w:gridCol w:w="2694"/>
        <w:gridCol w:w="3543"/>
      </w:tblGrid>
      <w:tr>
        <w:trPr>
          <w:trHeight w:val="4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y Woo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N (Registration no.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FF0000"/>
              </w:rPr>
              <w:t>Gwoods145@hot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date and venu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qualify as an Endurance Level 1 Official, you need to hav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leted your Risk Awareness and Endurance cour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ceived an enhanced Police Records Disclosure (DBS) through UKA, </w:t>
      </w:r>
      <w:r>
        <w:rPr>
          <w:rFonts w:cs="Arial" w:ascii="Arial" w:hAnsi="Arial"/>
        </w:rPr>
        <w:t>or home country equival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ploaded a suitable photo via your ‘</w:t>
      </w:r>
      <w:r>
        <w:rPr>
          <w:rFonts w:cs="Arial" w:ascii="Arial" w:hAnsi="Arial"/>
          <w:b/>
          <w:bCs/>
          <w:color w:val="000000"/>
        </w:rPr>
        <w:t>myathletics portal’</w:t>
      </w:r>
      <w:r>
        <w:rPr>
          <w:rFonts w:cs="Arial" w:ascii="Arial" w:hAnsi="Arial"/>
          <w:color w:val="000000"/>
        </w:rPr>
        <w:t xml:space="preserve"> to be included on your licen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mpleted the experience form below for at least 4 meetings. Any 4 from the following experiences will be accepted. 3 differing experiences should be achieved as a minimum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-race registration du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ing with the setting out a start / finish area pre-r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t line assisting / assembling athlet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se marshall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shalling crossing poi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shalling at road junc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ing with the judging / recording at a race finish or equival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warding / Marshalling at finish or operating a finishing funn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keeper record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0"/>
        <w:contextualSpacing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amiliarised yourself with the </w:t>
      </w:r>
      <w:hyperlink r:id="rId4">
        <w:r>
          <w:rPr>
            <w:rStyle w:val="InternetLink"/>
            <w:rFonts w:cs="Arial" w:ascii="Arial" w:hAnsi="Arial"/>
            <w:color w:val="44546A"/>
          </w:rPr>
          <w:t>Health and Safety Guidance for Endurance Officials.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XPERIENCE LOG FOR LEVEL 1 ENDURANCE OFFICIAL</w:t>
      </w:r>
    </w:p>
    <w:tbl>
      <w:tblPr>
        <w:tblW w:w="1080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37"/>
        <w:gridCol w:w="5103"/>
        <w:gridCol w:w="2694"/>
      </w:tblGrid>
      <w:tr>
        <w:trPr>
          <w:trHeight w:val="5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vent attende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 and ven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ies carried o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Referee/Chief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do not need signatures of referees/chiefs. Please make sure that you include their name.</w:t>
            </w:r>
          </w:p>
        </w:tc>
      </w:tr>
      <w:tr>
        <w:trPr>
          <w:trHeight w:val="507" w:hRule="atLeast"/>
        </w:trPr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Lindsays scottishathletics West District Cross Country Relay Championship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ra Park Sports Hub, Glasg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0/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ssisting with the setting out a start / finish area pre-race. Course setting out from start to finish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argaret-Ann MacLauchlan</w:t>
            </w:r>
          </w:p>
        </w:tc>
      </w:tr>
      <w:tr>
        <w:trPr/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Lindsays scottishathletics West District Cross Country Relay Championship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ra Park Sports Hub, Glasg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0/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urse Marshalli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argaret-Ann MacLauchlan</w:t>
            </w:r>
          </w:p>
        </w:tc>
      </w:tr>
      <w:tr>
        <w:trPr/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Allan Scally Relay incorporating Scottish Student Championshi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0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 Green, Glasgow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3/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ssisting with the setting out a start / finish area pre-race. Course setting out from start to finish.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John Mackay</w:t>
            </w:r>
          </w:p>
        </w:tc>
      </w:tr>
      <w:tr>
        <w:trPr/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lan Scally Relay incorporating Scottish Student Championshi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0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 Green, Glasg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/3/22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tart Line assisting / assembling Athlete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John Mackay</w:t>
            </w:r>
          </w:p>
        </w:tc>
      </w:tr>
      <w:tr>
        <w:trPr/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bcock Shettleston 10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 Green, Glasg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5/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urse setting out from start to finish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John Mackay</w:t>
            </w:r>
          </w:p>
        </w:tc>
      </w:tr>
      <w:tr>
        <w:trPr/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bcock Shettleston 10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 Green, Glasg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5/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Marshalling at Crossing Point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John Mackay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ind w:left="-283" w:hanging="0"/>
        <w:rPr>
          <w:rStyle w:val="InternetLink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ease send this completed form to your home country officials contact below or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 xml:space="preserve">or England </w:t>
      </w:r>
      <w:r>
        <w:rPr>
          <w:rFonts w:cs="Arial" w:ascii="Arial" w:hAnsi="Arial"/>
          <w:sz w:val="18"/>
          <w:szCs w:val="18"/>
        </w:rPr>
        <w:t>the list of County Endurance Officials’ Secretaries can be located via the link belo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englandathletics.org/page.aspx?sitesectionid=1282&amp;sectionTitle=Endurance+Officials+Contact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-28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-28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-283" w:hanging="0"/>
        <w:rPr>
          <w:rStyle w:val="InternetLink"/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ngland -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fficialsaccreditation@englandathletics.org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-28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rthern Ireland -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fficials@athleticsni.org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-283" w:hanging="0"/>
        <w:rPr>
          <w:rStyle w:val="InternetLink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cotland - </w:t>
      </w:r>
      <w:hyperlink r:id="rId8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fficiating@scottishathletics.org.uk</w:t>
        </w:r>
      </w:hyperlink>
    </w:p>
    <w:p>
      <w:pPr>
        <w:pStyle w:val="Normal"/>
        <w:ind w:left="-283" w:hanging="0"/>
        <w:rPr>
          <w:rStyle w:val="InternetLink"/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ales - </w:t>
      </w:r>
      <w:hyperlink r:id="rId9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fficials@welshathletics.org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sz w:val="18"/>
          <w:szCs w:val="18"/>
        </w:rPr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90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ritishathletics.org.uk/officials</w:t>
      </w:r>
    </w:hyperlink>
    <w:r>
      <w:rPr>
        <w:sz w:val="18"/>
        <w:szCs w:val="18"/>
      </w:rPr>
      <w:tab/>
      <w:tab/>
    </w:r>
    <w:r>
      <w:rPr>
        <w:rStyle w:val="InternetLink"/>
        <w:sz w:val="18"/>
        <w:szCs w:val="18"/>
        <w:u w:val="none"/>
      </w:rPr>
      <w:t>February 2021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2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full">
    <w:name w:val="normalfull"/>
    <w:basedOn w:val="Normal"/>
    <w:qFormat/>
    <w:pPr>
      <w:overflowPunct w:val="false"/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ka.org.uk/officials/ednurance/endurance-officials/" TargetMode="External"/><Relationship Id="rId4" Type="http://schemas.openxmlformats.org/officeDocument/2006/relationships/hyperlink" Target="https://www.uka.org.uk/wp-content/uploads/2020/03/Health-Safety-Guidance-for-Endurance-Officials.pdf" TargetMode="External"/><Relationship Id="rId5" Type="http://schemas.openxmlformats.org/officeDocument/2006/relationships/hyperlink" Target="http://www.englandathletics.org/page.aspx?sitesectionid=1282&amp;sectionTitle=Endurance+Officials+Contacts" TargetMode="External"/><Relationship Id="rId6" Type="http://schemas.openxmlformats.org/officeDocument/2006/relationships/hyperlink" Target="mailto:officialsaccreditation@englandathletics.org" TargetMode="External"/><Relationship Id="rId7" Type="http://schemas.openxmlformats.org/officeDocument/2006/relationships/hyperlink" Target="mailto:officials@athleticsni.org" TargetMode="External"/><Relationship Id="rId8" Type="http://schemas.openxmlformats.org/officeDocument/2006/relationships/hyperlink" Target="mailto:officiating@scottishathletics.org.uk" TargetMode="External"/><Relationship Id="rId9" Type="http://schemas.openxmlformats.org/officeDocument/2006/relationships/hyperlink" Target="mailto:officials@welshathletics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itishathletics.org.uk/official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19:00Z</dcterms:created>
  <dc:creator>David Cairns</dc:creator>
  <dc:description/>
  <cp:keywords/>
  <dc:language>en-US</dc:language>
  <cp:lastModifiedBy>Shona Malcolm</cp:lastModifiedBy>
  <dcterms:modified xsi:type="dcterms:W3CDTF">2022-10-03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