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481" w:topFromText="567" w:vertAnchor="page"/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8"/>
        <w:gridCol w:w="1003"/>
        <w:gridCol w:w="1976"/>
        <w:gridCol w:w="465"/>
        <w:gridCol w:w="1378"/>
        <w:gridCol w:w="562"/>
        <w:gridCol w:w="1281"/>
        <w:gridCol w:w="584"/>
        <w:gridCol w:w="1265"/>
        <w:gridCol w:w="1339"/>
      </w:tblGrid>
      <w:tr>
        <w:trPr>
          <w:trHeight w:val="706" w:hRule="atLeast"/>
        </w:trPr>
        <w:tc>
          <w:tcPr>
            <w:tcW w:w="1095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28"/>
              </w:rPr>
            </w:pPr>
            <w:r>
              <w:rPr>
                <w:rFonts w:ascii="Calibri" w:hAnsi="Calibri"/>
                <w:b/>
                <w:sz w:val="32"/>
                <w:szCs w:val="28"/>
              </w:rPr>
              <w:t>Schools, Education and Development Workshop/ Course Booking For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28"/>
              </w:rPr>
            </w:pPr>
            <w:r>
              <w:rPr>
                <w:rFonts w:ascii="Calibri" w:hAnsi="Calibri"/>
                <w:b/>
                <w:sz w:val="32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4"/>
              </w:rPr>
            </w:pPr>
            <w:r>
              <w:rPr>
                <w:rFonts w:ascii="Calibri" w:hAnsi="Calibri"/>
                <w:b/>
                <w:sz w:val="14"/>
              </w:rPr>
            </w:r>
          </w:p>
        </w:tc>
        <w:tc>
          <w:tcPr>
            <w:tcW w:w="687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Please note that this is a booking request form and that your course is not guaranteed until you have received official confirmation.</w:t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FFFF"/>
                <w:sz w:val="12"/>
              </w:rPr>
            </w:pPr>
            <w:r>
              <w:rPr>
                <w:rFonts w:ascii="Calibri" w:hAnsi="Calibri"/>
                <w:b/>
                <w:color w:val="FFFFFF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Course Booking Information</w:t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lub/ School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nue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e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me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ead Contact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ntact Number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ntact Email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TO or NDM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.O. Number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CTO – Club Together Officer </w:t>
              <w:tab/>
              <w:t>NCM – National Club Manager</w:t>
            </w:r>
          </w:p>
        </w:tc>
      </w:tr>
      <w:tr>
        <w:trPr>
          <w:trHeight w:val="98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Club, Group and Coach CP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Tick Selec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Dat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Tutor ( Office use only)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chools Primary Run, Jump and Thro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chools Sec Run, Jump &amp; Thro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eading Athleti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clusive Athleti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Officials Education Cour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Tick Selec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Dat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Tutor ( Office use only)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evel 1 Assistant Offici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10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Please enter course title in box below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evel 2 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210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Calibri" w:hAnsi="Calibri"/>
                <w:b/>
                <w:color w:val="FFFFFF"/>
                <w:sz w:val="26"/>
                <w:szCs w:val="26"/>
              </w:rPr>
              <w:t>Office Use Only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e Receive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utor Emailed, Name and Date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utor Confirmed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n master spreadsheet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1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 xml:space="preserve">Please return to </w:t>
            </w:r>
            <w:hyperlink r:id="rId2">
              <w:r>
                <w:rPr>
                  <w:rStyle w:val="InternetLink"/>
                  <w:rFonts w:ascii="Calibri" w:hAnsi="Calibri"/>
                  <w:sz w:val="32"/>
                </w:rPr>
                <w:t>coaching@scottishathletics.org.uk</w:t>
              </w:r>
            </w:hyperlink>
            <w:r>
              <w:rPr>
                <w:rFonts w:ascii="Calibri" w:hAnsi="Calibri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65547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e73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ing@scottishathletics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FC37A306F474498247B652D4A7968F" ma:contentTypeVersion="14" ma:contentTypeDescription="Create a new document." ma:contentTypeScope="" ma:versionID="d5455dec3367980a72d20f4068618c48">
  <xsd:schema xmlns:xsd="http://www.w3.org/2001/XMLSchema" xmlns:xs="http://www.w3.org/2001/XMLSchema" xmlns:p="http://schemas.microsoft.com/office/2006/metadata/properties" xmlns:ns3="34b1eb82-9e9c-46cb-a17a-c6c530772af9" xmlns:ns4="e513f9bf-497c-4fb0-8103-b537def1b6bb" targetNamespace="http://schemas.microsoft.com/office/2006/metadata/properties" ma:root="true" ma:fieldsID="5734b7b8f2c99b32c53bed5f578a9044" ns3:_="" ns4:_="">
    <xsd:import namespace="34b1eb82-9e9c-46cb-a17a-c6c530772af9"/>
    <xsd:import namespace="e513f9bf-497c-4fb0-8103-b537def1b6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b1eb82-9e9c-46cb-a17a-c6c530772a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13f9bf-497c-4fb0-8103-b537def1b6b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05D89B5-A430-4125-BEAC-1C5AC496B5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BDA22A-C6AB-4A63-9A06-8097372823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b1eb82-9e9c-46cb-a17a-c6c530772af9"/>
    <ds:schemaRef ds:uri="e513f9bf-497c-4fb0-8103-b537def1b6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58CCB8-C299-4A53-AF36-981C94BE939A}">
  <ds:schemaRefs>
    <ds:schemaRef ds:uri="http://purl.org/dc/dcmitype/"/>
    <ds:schemaRef ds:uri="34b1eb82-9e9c-46cb-a17a-c6c530772af9"/>
    <ds:schemaRef ds:uri="e513f9bf-497c-4fb0-8103-b537def1b6bb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889</Characters>
  <CharactersWithSpaces>1017</CharactersWithSpaces>
  <Paragraphs>2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5:00Z</dcterms:created>
  <dc:creator>Jim Goldie</dc:creator>
  <dc:description/>
  <dc:language>en-US</dc:language>
  <cp:lastModifiedBy>Julie Mollison</cp:lastModifiedBy>
  <dcterms:modified xsi:type="dcterms:W3CDTF">2022-09-16T10:55:00Z</dcterms:modified>
  <cp:revision>2</cp:revision>
  <dc:subject/>
  <dc:title>Coach and Club Development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C37A306F474498247B652D4A7968F</vt:lpwstr>
  </property>
  <property fmtid="{D5CDD505-2E9C-101B-9397-08002B2CF9AE}" pid="3" name="MediaServiceImageTags">
    <vt:lpwstr/>
  </property>
</Properties>
</file>