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fficials’ List Template</w:t>
      </w:r>
    </w:p>
    <w:p>
      <w:pPr>
        <w:pStyle w:val="Normal"/>
        <w:spacing w:before="0" w:after="0"/>
        <w:jc w:val="both"/>
        <w:rPr/>
      </w:pPr>
      <w:r>
        <w:rPr/>
        <w:t xml:space="preserve">This list should be used in conjunction with the ‘Minimum Officials for a  Level 1 Meeting’ document available from the </w:t>
      </w:r>
      <w:r>
        <w:rPr>
          <w:b/>
          <w:bCs/>
        </w:rPr>
        <w:t>scottish</w:t>
      </w:r>
      <w:r>
        <w:rPr/>
        <w:t>athletics website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The table below lists the recommended officials required at an event where a maximum of 2 field events will operate at any one time and photofinish will be in operation. It can be adapted to suit the requirements of any meeting by adding/removing judges as required. Please take the length of your competition day into account, appointing enough officials to cover breaks if required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Those roles highlighted in grey must be allocated to graded officials within the relevant discipline; whilst other roles may be filled by graded and assistant officials (preferred), or volunteers.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5549"/>
        <w:gridCol w:w="2796"/>
      </w:tblGrid>
      <w:tr>
        <w:trPr/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iscipline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Role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dmin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dmin volunteer –seeding races, printing field cards, etc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dmin volunteer - seeding races, printing field cards, etc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eclarations volunteer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eclarations volunteer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ssembly Steward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ssembly Steward</w:t>
            </w:r>
          </w:p>
        </w:tc>
        <w:tc>
          <w:tcPr>
            <w:tcW w:w="27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echnical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lerk of Course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lerk of Cours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lerk of Course</w:t>
            </w:r>
          </w:p>
        </w:tc>
        <w:tc>
          <w:tcPr>
            <w:tcW w:w="27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 Referee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ield Judge</w:t>
            </w:r>
          </w:p>
        </w:tc>
        <w:tc>
          <w:tcPr>
            <w:tcW w:w="27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rack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rack Referee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rack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rack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rack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rack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rack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rack Judge</w:t>
            </w:r>
          </w:p>
        </w:tc>
        <w:tc>
          <w:tcPr>
            <w:tcW w:w="27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tarting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tarter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tarter’s Assistant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tarter’s Assistant</w:t>
            </w:r>
          </w:p>
        </w:tc>
        <w:tc>
          <w:tcPr>
            <w:tcW w:w="27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mekeeping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hief Timekeep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shd w:fill="D9D9D9" w:val="clear"/>
                <w:lang w:val="en-GB" w:eastAsia="en-US" w:bidi="ar-SA"/>
              </w:rPr>
              <w:t>r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mekeeper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mekeeper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mekeeper</w:t>
            </w:r>
          </w:p>
        </w:tc>
        <w:tc>
          <w:tcPr>
            <w:tcW w:w="27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hotofinish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hd w:fill="D9D9D9" w:val="clea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shd w:fill="D9D9D9" w:val="clear"/>
                <w:lang w:val="en-GB" w:eastAsia="en-US" w:bidi="ar-SA"/>
              </w:rPr>
              <w:t>Chief Photofinish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en-GB" w:eastAsia="en-US" w:bidi="ar-SA"/>
              </w:rPr>
              <w:t>Photofinish Judge</w:t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hotofinish Judge</w:t>
            </w:r>
          </w:p>
        </w:tc>
        <w:tc>
          <w:tcPr>
            <w:tcW w:w="27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nnouncer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2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21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2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922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6922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22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3" ma:contentTypeDescription="Create a new document." ma:contentTypeScope="" ma:versionID="cce00abd3cee8b647e61b363ef98d874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a6b378c94de868011ca713efcd5f2b11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48D056-C070-4EF2-89E9-89F29BE4C942}"/>
</file>

<file path=customXml/itemProps2.xml><?xml version="1.0" encoding="utf-8"?>
<ds:datastoreItem xmlns:ds="http://schemas.openxmlformats.org/officeDocument/2006/customXml" ds:itemID="{BF1B4051-998F-4084-8417-B134647FC52E}"/>
</file>

<file path=customXml/itemProps3.xml><?xml version="1.0" encoding="utf-8"?>
<ds:datastoreItem xmlns:ds="http://schemas.openxmlformats.org/officeDocument/2006/customXml" ds:itemID="{7ED2971C-1910-4449-B59B-1E67684278F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52:00Z</dcterms:created>
  <dc:creator>Caitlin Watt</dc:creator>
  <dc:description/>
  <dc:language>en-US</dc:language>
  <cp:lastModifiedBy>Caitlin Watt</cp:lastModifiedBy>
  <dcterms:modified xsi:type="dcterms:W3CDTF">2022-05-17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