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sh Junior Hill Running Championships 2022</w:t>
      </w:r>
    </w:p>
    <w:p>
      <w:pPr>
        <w:pStyle w:val="Normal"/>
        <w:rPr/>
      </w:pPr>
      <w:r>
        <w:rPr/>
        <w:t>East Lomond 1 May 2022</w:t>
      </w:r>
    </w:p>
    <w:p>
      <w:pPr>
        <w:pStyle w:val="Normal"/>
        <w:rPr/>
      </w:pPr>
      <w:r>
        <w:rPr/>
        <w:t>U13 Fe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47"/>
        <w:gridCol w:w="2254"/>
        <w:gridCol w:w="225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a-Elizabeth Ros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8.12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CORD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a Meek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ghland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2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ilidh Mowbra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sswad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3 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47"/>
        <w:gridCol w:w="2254"/>
        <w:gridCol w:w="225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egor McNaught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ringburn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5.49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CORD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harlie Dalgliesh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a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5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niel Purve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fe AC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1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rcus Walmsle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verness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2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gus Thoms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hearn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uca Saez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ffnock Nort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5 Fe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4077"/>
        <w:gridCol w:w="2251"/>
        <w:gridCol w:w="2247"/>
      </w:tblGrid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eya Mowbra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sswade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05</w:t>
            </w:r>
            <w:bookmarkStart w:id="0" w:name="_GoBack"/>
            <w:bookmarkEnd w:id="0"/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erys Wright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ast Lothian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21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iza K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ö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ig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fe AC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47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irsty Rankine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a H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14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rri McGougha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irk Victori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3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va Richardso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a H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5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ise Field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a H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8.55</w:t>
            </w:r>
          </w:p>
        </w:tc>
      </w:tr>
      <w:tr>
        <w:trPr>
          <w:trHeight w:val="355" w:hRule="atLeast"/>
        </w:trPr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ssica Gunn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nchory Stonehaven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9.45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a Saez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ffnock North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10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nnah Brindley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irk Victoria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12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1</w:t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iri Gatherer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+ Strathtay</w:t>
            </w:r>
          </w:p>
        </w:tc>
        <w:tc>
          <w:tcPr>
            <w:tcW w:w="2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5 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087"/>
        <w:gridCol w:w="2254"/>
        <w:gridCol w:w="2253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ames Wotherspo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meny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14.02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CORD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rael Nobl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serburg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0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 Bair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ss County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51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chie Dalgliesh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a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4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el Gilla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entral AC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5.5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ick Spurwa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hearn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4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niel Simps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w + Distric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1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7 Fe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087"/>
        <w:gridCol w:w="2254"/>
        <w:gridCol w:w="2253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atie Meek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ghland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.2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la Paters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a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5.1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iane Bailli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reavi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6.0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essica Ingli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w + Distric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8.3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ena Le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orfoot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7 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47"/>
        <w:gridCol w:w="2254"/>
        <w:gridCol w:w="225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omas Hilt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orfoot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28.06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CORD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wan Taylo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sswade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9.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Zico Fiel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ala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.0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drew Grant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hearn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.2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lan Chong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iffnock Nort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0.4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uan Gathere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erth + Strathtay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1.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yan Kellock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w + District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2.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ames Moo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orfoot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3.4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9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ry Birrell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ast Fife Tri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4.1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uke Griev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orfoot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0 Fe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47"/>
        <w:gridCol w:w="2254"/>
        <w:gridCol w:w="225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la Hedle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fe AC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2.4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itlyn Christi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alkirk Victoria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8.2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orcha Shepher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dinburgh AC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9.5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Katie Slim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ghland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6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20 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47"/>
        <w:gridCol w:w="2254"/>
        <w:gridCol w:w="2253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aser Gilmou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ictoria Park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42.10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CORD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gus Wright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ast Lothia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2.2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m Griffi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berdee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3.1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rris Pagett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hearn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4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e14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  <Company>University of St Andre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8:18:00Z</dcterms:created>
  <dc:creator>Roger Rees</dc:creator>
  <dc:description/>
  <dc:language>en-US</dc:language>
  <cp:lastModifiedBy>Roger Rees</cp:lastModifiedBy>
  <dcterms:modified xsi:type="dcterms:W3CDTF">2022-05-02T0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