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st Lomond Fun Run 2022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y 2022</w:t>
      </w:r>
    </w:p>
    <w:p>
      <w:pPr>
        <w:pStyle w:val="Normal"/>
        <w:rPr/>
      </w:pPr>
      <w:r>
        <w:rPr/>
        <w:t>Fema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087"/>
        <w:gridCol w:w="2254"/>
        <w:gridCol w:w="2253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va Walsle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Inverness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44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wan Lennox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ettlesto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4.44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la Thomson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thearn 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25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nna Purves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fe AC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7.53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uren Grant-Pantre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ettlesto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4087"/>
        <w:gridCol w:w="2254"/>
        <w:gridCol w:w="2253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addy Smith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thearn 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2.43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rtran Penacchio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fe AC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3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uan Grant-Pantrey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ettleston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2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40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niel Thomson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rathearn H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16.20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562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5</Words>
  <Characters>315</Characters>
  <CharactersWithSpaces>369</CharactersWithSpaces>
  <Paragraphs>1</Paragraphs>
  <Company>University of St Andre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9:02:00Z</dcterms:created>
  <dc:creator>Roger Rees</dc:creator>
  <dc:description/>
  <dc:language>en-US</dc:language>
  <cp:lastModifiedBy>Roger Rees</cp:lastModifiedBy>
  <dcterms:modified xsi:type="dcterms:W3CDTF">2022-05-01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