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952"/>
        <w:gridCol w:w="2953"/>
      </w:tblGrid>
      <w:tr>
        <w:trPr>
          <w:trHeight w:val="15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ence N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: 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ide 3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oles &amp; Responsibilities 1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Start Director is responsible for the safe management of all activities concerning the start of the race.</w:t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as many responsibilities as you can think of on paper and keep the answers in your Logbook as part of your course notes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ide 5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oles &amp; Responsibilities 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  <w:t>Write your answers on paper and keep the answers in your Logbook as part of your course notes.</w:t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60" w:after="60"/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the Start Director responsible to?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60" w:after="60"/>
              <w:ind w:left="210" w:hanging="210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experience do you think he/she should have?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60" w:after="60"/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o does he/she work with in carrying out the role? 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ide 25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oles &amp; Responsibilities 1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The Finish Director is responsible for the safe management of all activities concerning the finish of the race.</w:t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as many responsibilities as you can think of on paper and keep the answers in your Logbook as part of your course notes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ide 27:</w:t>
            </w:r>
            <w:r>
              <w:rPr>
                <w:rFonts w:eastAsia="ヒラギノ角ゴ Pro W3" w:cs="Arial" w:ascii="Arial" w:hAnsi="Arial"/>
                <w:b/>
                <w:bCs/>
                <w:color w:val="00367C"/>
                <w:kern w:val="2"/>
                <w:sz w:val="48"/>
                <w:szCs w:val="48"/>
                <w:lang w:val="en-US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oles &amp; Responsibilities 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rite your answers on paper and keep the answers in your Log Book as part of your course notes.</w:t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60" w:after="60"/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o is the Finish Director responsible to? 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60" w:after="60"/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experience do you think he/she should have? 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60" w:after="60"/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does he/she work with in carrying out the role?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ide 52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art Director Question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d of module questions must be completed by the candidate, with answers inserted into your level 2 Logbook. You may need to complete some additional research to assist you in answering the questions for this module.</w:t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Detail the typical features of a safe start area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How many metres should be left from the start line before any turns in the course?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Which of the following start situation is the best to adopt and why: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auto" w:line="240" w:before="60" w:after="60"/>
              <w:ind w:left="420" w:hanging="210"/>
              <w:contextualSpacing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A start which is flat or up hill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spacing w:lineRule="auto" w:line="240" w:before="60" w:after="60"/>
              <w:ind w:left="420" w:hanging="210"/>
              <w:contextualSpacing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A start that flows downhill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Discuss the positioning of the following officials at the start of the race: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spacing w:lineRule="auto" w:line="240" w:before="60" w:after="60"/>
              <w:ind w:left="420" w:hanging="210"/>
              <w:contextualSpacing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Starter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240" w:before="60" w:after="60"/>
              <w:ind w:left="420" w:hanging="210"/>
              <w:contextualSpacing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Timekeeper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How can you avoid bunching of runners during the start of a race?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For what reasons would time boards be utilised at the start of the race?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What would the employing of zones in a start area allow a start director to do?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What should the start director do in the presence of street furniture in the start area?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ide 53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ish Director Questions 1</w:t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What are the key duties of the finish director?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What are the size and extent of the finish funnels dependent upon?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List the equipment and tools that should be available to construct a safe funnel system at a local cross country event, where the finish is located in a clearing of a local wood.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Describe the positioning of the timekeeper and their recorder when recording finishing competitors position and times.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Describe the methods that can employed to avoid a build-up of runners at the finish area looking to find out finish times.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List all if the resources, personnel and equipment you would expect to see at the finish.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ide 54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ish Director Questions 2</w:t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Detail 2 of the differences between funnel operations for smaller and larger races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Why are discs or pins given to race finishers crossing the finish line: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spacing w:lineRule="auto" w:line="240" w:before="60" w:after="60"/>
              <w:ind w:left="420" w:hanging="210"/>
              <w:contextualSpacing/>
              <w:textAlignment w:val="auto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As a memento for finishing the race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pacing w:lineRule="auto" w:line="240" w:before="60" w:after="60"/>
              <w:ind w:left="420" w:hanging="210"/>
              <w:contextualSpacing/>
              <w:textAlignment w:val="auto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To order race finishers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pacing w:lineRule="auto" w:line="240" w:before="60" w:after="60"/>
              <w:ind w:left="420" w:hanging="210"/>
              <w:contextualSpacing/>
              <w:textAlignment w:val="auto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To identify athletes from spectators.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What should be done if the finish rate of runners becomes too rapid?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spacing w:lineRule="auto" w:line="240" w:before="60" w:after="60"/>
              <w:ind w:left="357" w:hanging="357"/>
              <w:contextualSpacing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What should the recorders do when the Separator reaches the Funnel Recorders?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completion of this module please return completed submission together with appropriate Upgrade Application 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vid Cairns </w:t>
            </w:r>
            <w:r>
              <w:rPr>
                <w:rFonts w:cs="Arial" w:ascii="Arial" w:hAnsi="Arial"/>
                <w:sz w:val="20"/>
                <w:szCs w:val="20"/>
              </w:rPr>
              <w:t>(Endurance Officials Co-ordinator)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officialsendurance@scottishathletics.org.uk</w:t>
              </w:r>
            </w:hyperlink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 copied 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hona Malcolm </w:t>
            </w:r>
            <w:r>
              <w:rPr>
                <w:rFonts w:cs="Arial" w:ascii="Arial" w:hAnsi="Arial"/>
                <w:sz w:val="20"/>
                <w:szCs w:val="20"/>
              </w:rPr>
              <w:t xml:space="preserve">(Scottish Athletics Officials Development Officer)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shonamalcolm@scottishathletics.org.uk</w:t>
              </w:r>
            </w:hyperlink>
          </w:p>
        </w:tc>
      </w:tr>
    </w:tbl>
    <w:p>
      <w:pPr>
        <w:pStyle w:val="Normal"/>
        <w:suppressAutoHyphens w:val="false"/>
        <w:overflowPunct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5055" w:leader="none"/>
        </w:tabs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>
        <w:rFonts w:ascii="Arial" w:hAnsi="Arial" w:cs="Arial"/>
        <w:sz w:val="20"/>
        <w:szCs w:val="20"/>
      </w:rPr>
    </w:pPr>
    <w:bookmarkStart w:id="0" w:name="_Hlk61946842"/>
    <w:bookmarkStart w:id="1" w:name="_Hlk61946841"/>
    <w:bookmarkStart w:id="2" w:name="_Hlk61946840"/>
    <w:bookmarkStart w:id="3" w:name="_Hlk61946839"/>
    <w:r>
      <w:rPr>
        <w:lang w:val="en-US" w:eastAsia="en-US"/>
      </w:rPr>
      <w:tab/>
      <w:t xml:space="preserve">  </w:t>
    </w:r>
    <w:r>
      <w:rPr>
        <w:rFonts w:cs="Arial" w:ascii="Arial" w:hAnsi="Arial"/>
        <w:sz w:val="20"/>
        <w:szCs w:val="20"/>
        <w:lang w:val="en-US" w:eastAsia="en-US"/>
      </w:rPr>
      <w:t>V3 26/01/2021</w:t>
    </w:r>
    <w:bookmarkEnd w:id="0"/>
    <w:bookmarkEnd w:id="1"/>
    <w:bookmarkEnd w:id="2"/>
    <w:bookmarkEnd w:id="3"/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7"/>
      <w:gridCol w:w="3141"/>
    </w:tblGrid>
    <w:tr>
      <w:trPr>
        <w:trHeight w:val="165" w:hRule="atLeast"/>
      </w:trPr>
      <w:tc>
        <w:tcPr>
          <w:tcW w:w="6357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Endurance Officials Training: Level L2 &amp; L3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Start &amp; Finish Director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Self-Taught Module Return Form</w:t>
          </w:r>
        </w:p>
      </w:tc>
      <w:tc>
        <w:tcPr>
          <w:tcW w:w="3141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6740" cy="5257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74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3">
    <w:name w:val="WW8Num18z3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sendurance@scottishathletics.org.uk" TargetMode="External"/><Relationship Id="rId3" Type="http://schemas.openxmlformats.org/officeDocument/2006/relationships/hyperlink" Target="mailto:shonamalcolm@scottishathletics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5:00Z</dcterms:created>
  <dc:creator>David Cairns</dc:creator>
  <dc:description/>
  <cp:keywords/>
  <dc:language>en-US</dc:language>
  <cp:lastModifiedBy>David Cairns</cp:lastModifiedBy>
  <dcterms:modified xsi:type="dcterms:W3CDTF">2021-01-27T12:47:00Z</dcterms:modified>
  <cp:revision>3</cp:revision>
  <dc:subject/>
  <dc:title/>
</cp:coreProperties>
</file>