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094"/>
        <w:gridCol w:w="3094"/>
      </w:tblGrid>
      <w:tr>
        <w:trPr>
          <w:trHeight w:val="15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: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nce N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: 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ide 3: Roles &amp; Responsibilities 1</w:t>
            </w:r>
          </w:p>
        </w:tc>
      </w:tr>
      <w:tr>
        <w:trPr>
          <w:trHeight w:val="15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as many responsibilities as you can think of on paper and keep the answers in your Logbook as part of your course notes.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ide 9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hases of preparation 1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We will look at the preparation in three phases; 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 up a list of what you think will fall into each category on paper and store it in your Logbook.</w:t>
            </w:r>
          </w:p>
        </w:tc>
      </w:tr>
      <w:tr>
        <w:trPr>
          <w:trHeight w:val="15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Event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-Day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Race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ide 17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ctor Marshals Questions 1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textAlignment w:val="auto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End of module questions must be completed by the candidate, with answers inserted into your level 2 Logbook. You may need to complete some additional research to assist you in answering the questions for this module</w:t>
            </w:r>
          </w:p>
        </w:tc>
      </w:tr>
      <w:tr>
        <w:trPr>
          <w:trHeight w:val="15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en-GB"/>
              </w:rPr>
              <w:t>Throughout the module you will have learnt about the key interfaces for a sector marshal, list 5 of those key interfaces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60" w:after="60"/>
              <w:ind w:left="323" w:hanging="210"/>
              <w:contextualSpacing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210" w:hanging="21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en-GB"/>
              </w:rPr>
              <w:t>Where are you most likely to find a sector marshal in actio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420" w:hanging="21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t the Start Area of the ra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420" w:hanging="21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tting up the finish are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420" w:hanging="21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n a designated section of the cour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420" w:hanging="21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t the refreshments station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ind w:left="170" w:hanging="17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en-GB"/>
              </w:rPr>
              <w:t>Describe the kinds of things a sector marshal will need to include with a report of an incident or accident within their sector.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</w:rPr>
              <w:t>Describe 3 of the race day duties of a sector marshal.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210" w:hanging="21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en-GB"/>
              </w:rPr>
              <w:t>What are the resources needed by a course marshal?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210" w:hanging="210"/>
              <w:textAlignment w:val="auto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What should a marshal do if they spot a runner taking a short cut?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spacing w:lineRule="auto" w:line="240" w:before="60" w:after="60"/>
              <w:ind w:left="210" w:hanging="21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 xml:space="preserve">What tasks should a marshal </w:t>
            </w: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u w:val="single"/>
                <w:lang w:eastAsia="en-GB"/>
              </w:rPr>
              <w:t>not</w:t>
            </w: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 xml:space="preserve"> do?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210" w:hanging="210"/>
              <w:textAlignment w:val="auto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In what ways can a marshal help runners?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210" w:hanging="210"/>
              <w:textAlignment w:val="auto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True or False, a sector marshal has overall responsibility over the marshals that are operating within their sector.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57" w:hanging="357"/>
              <w:textAlignment w:val="auto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Outline the typical briefing that a sector marshal would deliver to their marshals, what would you ensure that you should cover off with them?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57" w:hanging="357"/>
              <w:textAlignment w:val="auto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List 3 race associated items that a sector marshal should ensure their marshals have access to.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57" w:hanging="357"/>
              <w:textAlignment w:val="auto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What should a sector marshal do in the event that a runner tries to take a short cut?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completion of this module please return completed submission together with appropriate Upgrade Application 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vid Cairns </w:t>
            </w:r>
            <w:r>
              <w:rPr>
                <w:rFonts w:cs="Arial" w:ascii="Arial" w:hAnsi="Arial"/>
                <w:sz w:val="20"/>
                <w:szCs w:val="20"/>
              </w:rPr>
              <w:t>(Endurance Officials Co-ordinator)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officialsendurance@scottishathletics.org.uk</w:t>
              </w:r>
            </w:hyperlink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copied 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hona Malcolm </w:t>
            </w:r>
            <w:r>
              <w:rPr>
                <w:rFonts w:cs="Arial" w:ascii="Arial" w:hAnsi="Arial"/>
                <w:sz w:val="20"/>
                <w:szCs w:val="20"/>
              </w:rPr>
              <w:t xml:space="preserve">(Scottish Athletics Officials Development Officer)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shonamalcolm@scottishathletics.org.uk</w:t>
              </w:r>
            </w:hyperlink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color w:val="321D6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321D60"/>
          <w:sz w:val="20"/>
          <w:szCs w:val="20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/>
    </w:pPr>
    <w:bookmarkStart w:id="1" w:name="_Hlk61950239"/>
    <w:bookmarkStart w:id="2" w:name="_Hlk61950238"/>
    <w:bookmarkStart w:id="3" w:name="_Hlk61950237"/>
    <w:bookmarkStart w:id="4" w:name="_Hlk61950236"/>
    <w:bookmarkStart w:id="5" w:name="_Hlk61950235"/>
    <w:bookmarkStart w:id="6" w:name="_Hlk61950234"/>
    <w:bookmarkStart w:id="7" w:name="_Hlk61946842"/>
    <w:bookmarkStart w:id="8" w:name="_Hlk61946841"/>
    <w:bookmarkStart w:id="9" w:name="_Hlk61946840"/>
    <w:bookmarkStart w:id="10" w:name="_Hlk61946839"/>
    <w:r>
      <w:rPr>
        <w:lang w:val="en-US" w:eastAsia="en-US"/>
      </w:rPr>
      <w:tab/>
      <w:t xml:space="preserve">  </w:t>
    </w:r>
    <w:r>
      <w:rPr>
        <w:rFonts w:cs="Arial" w:ascii="Arial" w:hAnsi="Arial"/>
        <w:sz w:val="20"/>
        <w:szCs w:val="20"/>
        <w:lang w:val="en-US" w:eastAsia="en-US"/>
      </w:rPr>
      <w:t>V3 26/01/2021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7"/>
      <w:gridCol w:w="3141"/>
    </w:tblGrid>
    <w:tr>
      <w:trPr>
        <w:trHeight w:val="165" w:hRule="atLeast"/>
      </w:trPr>
      <w:tc>
        <w:tcPr>
          <w:tcW w:w="6357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bookmarkStart w:id="0" w:name="_Hlk61950121"/>
          <w:bookmarkEnd w:id="0"/>
          <w:r>
            <w:rPr>
              <w:rFonts w:cs="Arial" w:ascii="Arial" w:hAnsi="Arial"/>
              <w:b/>
              <w:bCs/>
              <w:sz w:val="24"/>
              <w:szCs w:val="24"/>
            </w:rPr>
            <w:t>Endurance Officials Training: Level L2 &amp; L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Sector Marsha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Self-Taught Module Return Form</w:t>
          </w:r>
        </w:p>
      </w:tc>
      <w:tc>
        <w:tcPr>
          <w:tcW w:w="3141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6740" cy="5257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74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3">
    <w:name w:val="WW8Num16z3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sendurance@scottishathletics.org.uk" TargetMode="External"/><Relationship Id="rId3" Type="http://schemas.openxmlformats.org/officeDocument/2006/relationships/hyperlink" Target="mailto:shonamalcolm@scottishathletics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2:00Z</dcterms:created>
  <dc:creator>David Cairns</dc:creator>
  <dc:description/>
  <cp:keywords/>
  <dc:language>en-US</dc:language>
  <cp:lastModifiedBy>David Cairns</cp:lastModifiedBy>
  <dcterms:modified xsi:type="dcterms:W3CDTF">2021-01-27T12:48:00Z</dcterms:modified>
  <cp:revision>4</cp:revision>
  <dc:subject/>
  <dc:title/>
</cp:coreProperties>
</file>