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52"/>
        <w:gridCol w:w="2953"/>
      </w:tblGrid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e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 2019 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 is the intention of the UKA Endurance Officials Sub-Group that this module is to be made compulsory following completion of the ongoing Endurance Officials Level L1-L3 re-write and reassessment of the Referee Module.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 3: The Refere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are the main responsibilities the job of Referee at a Cross Country or Road Race?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whom d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erees</w:t>
            </w:r>
            <w:r>
              <w:rPr>
                <w:rFonts w:cs="Arial" w:ascii="Arial" w:hAnsi="Arial"/>
                <w:sz w:val="20"/>
                <w:szCs w:val="20"/>
              </w:rPr>
              <w:t xml:space="preserve"> liaise before and at the race? 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 the answers you can think of on paper and keep the answers in your Log Book as part of your course notes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 1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ce Referee Questions 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 of module questions must be completed by the candidate, with answers inserted into your level 2 Logbook. You may need to complete some additional research to assist you in answering the questions for this module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o has overall responsibility for the event(s)?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are the 3 main duties of the refere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In a National Senior Championships the leading group of 12 athletes are directed the wrong way whilst all other athletes are sent the right way.  The group of  12 athletes had re-joined the race but they are well down the field at the end.  What would you do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In a club senior race, you notice that the athletes have been sent the wrong way on the first lap of a 7 lap race.  What would you do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19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ce Referee Questions 2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 runner has missed the start of the Under 20 Women’s Cross Country championship and asks for permission to run in the Senior Women’s race.  What would you do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380" w:hanging="17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y yes and she can compete in the Senior Championship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380" w:hanging="17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y yes but will not appear in the resul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60" w:after="60"/>
              <w:ind w:left="380" w:hanging="17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y no</w:t>
            </w:r>
          </w:p>
          <w:p>
            <w:pPr>
              <w:pStyle w:val="Normal"/>
              <w:overflowPunct w:val="false"/>
              <w:spacing w:lineRule="auto" w:line="240" w:before="60" w:after="60"/>
              <w:ind w:left="210" w:hanging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plain your reason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ich age group will a runner born on August 31</w:t>
            </w: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 xml:space="preserve"> 2000 qualify for in a Cross Country championship held in January 2017 as defined in UKA Rules for Competition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 runner crosses the line first just ahead of a second runner in a race that is chip timed.  The timing system places the second runner as the winner as his chip was captured first.  Who is the winner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pletion of this module please return completed submission together with appropriate Upgrade Application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id Cairns </w:t>
            </w:r>
            <w:r>
              <w:rPr>
                <w:rFonts w:cs="Arial" w:ascii="Arial" w:hAnsi="Arial"/>
                <w:sz w:val="20"/>
                <w:szCs w:val="20"/>
              </w:rPr>
              <w:t>(Endurance Officials Co-ordinator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officialsendurance@scottishathletics.org.uk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copied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ona Malcolm </w:t>
            </w:r>
            <w:r>
              <w:rPr>
                <w:rFonts w:cs="Arial" w:ascii="Arial" w:hAnsi="Arial"/>
                <w:sz w:val="20"/>
                <w:szCs w:val="20"/>
              </w:rPr>
              <w:t xml:space="preserve">(Scottish Athletics Officials Development Officer)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honamalcolm@scottishathletics.org.uk</w:t>
              </w:r>
            </w:hyperlink>
          </w:p>
        </w:tc>
      </w:tr>
    </w:tbl>
    <w:p>
      <w:pPr>
        <w:pStyle w:val="Normal"/>
        <w:suppressAutoHyphens w:val="false"/>
        <w:overflowPunct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bookmarkStart w:id="0" w:name="_Hlk61946842"/>
    <w:bookmarkStart w:id="1" w:name="_Hlk61946841"/>
    <w:bookmarkStart w:id="2" w:name="_Hlk61946840"/>
    <w:bookmarkStart w:id="3" w:name="_Hlk61946839"/>
    <w:r>
      <w:rPr>
        <w:lang w:val="en-US" w:eastAsia="en-US"/>
      </w:rPr>
      <w:tab/>
      <w:t xml:space="preserve">  </w:t>
    </w:r>
    <w:r>
      <w:rPr>
        <w:rFonts w:cs="Arial" w:ascii="Arial" w:hAnsi="Arial"/>
        <w:sz w:val="20"/>
        <w:szCs w:val="20"/>
        <w:lang w:val="en-US" w:eastAsia="en-US"/>
      </w:rPr>
      <w:t>V3 26/01/2021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141"/>
    </w:tblGrid>
    <w:tr>
      <w:trPr>
        <w:trHeight w:val="165" w:hRule="atLeast"/>
      </w:trPr>
      <w:tc>
        <w:tcPr>
          <w:tcW w:w="635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ndurance Officials Training: Level L2 &amp; L3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fere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lf-Taught Module Return Form</w:t>
          </w:r>
        </w:p>
      </w:tc>
      <w:tc>
        <w:tcPr>
          <w:tcW w:w="314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740" cy="525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endurance@scottishathletics.org.uk" TargetMode="External"/><Relationship Id="rId3" Type="http://schemas.openxmlformats.org/officeDocument/2006/relationships/hyperlink" Target="mailto:shonamalcolm@scottishathletic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9:00Z</dcterms:created>
  <dc:creator>David Cairns</dc:creator>
  <dc:description/>
  <cp:keywords/>
  <dc:language>en-US</dc:language>
  <cp:lastModifiedBy>David Cairns</cp:lastModifiedBy>
  <dcterms:modified xsi:type="dcterms:W3CDTF">2021-01-27T12:48:00Z</dcterms:modified>
  <cp:revision>4</cp:revision>
  <dc:subject/>
  <dc:title/>
</cp:coreProperties>
</file>