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TRACK JUDGE/UMP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duty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, reporting infring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ing ability, including lap ch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wind gauge, lap board/bel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flags at break-line, take-over bo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Track Judge/Umpire at Regional level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        DATE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16535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REPORT ON CANDIDATE FOR LEVEL 3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1:00Z</dcterms:created>
  <dc:creator>MOIRAG</dc:creator>
  <dc:description/>
  <cp:keywords/>
  <dc:language>en-US</dc:language>
  <cp:lastModifiedBy>Shona Malcolm</cp:lastModifiedBy>
  <cp:lastPrinted>2008-02-09T17:49:00Z</cp:lastPrinted>
  <dcterms:modified xsi:type="dcterms:W3CDTF">2020-12-16T16:51:00Z</dcterms:modified>
  <cp:revision>2</cp:revision>
  <dc:subject/>
  <dc:title>DRAFT</dc:title>
</cp:coreProperties>
</file>