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PORT ON ABILITY TO ACT AS A TIMEKEEP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me of Official …………………………………Region / Home Country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……………………… Venue …………………………Date 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COMMENT BRIEFLY ON THE FOLLOWING AND SUBMIT THIS REPORT ELECTRONICALLY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934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ctuality, appropriate attire/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th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and application of ru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make quick and correct deci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with other offic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with athle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her comments(inc duties such as lap tim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imekeeping statistics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54"/>
        <w:gridCol w:w="1150"/>
        <w:gridCol w:w="1149"/>
        <w:gridCol w:w="1149"/>
        <w:gridCol w:w="1150"/>
        <w:gridCol w:w="110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imes and variation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ing(s) taken: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ing variat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/F or manual analysis (indicate which) Percentage of times within 0.10secs                            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tick one of the following statements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2625</wp:posOffset>
                </wp:positionH>
                <wp:positionV relativeFrom="paragraph">
                  <wp:posOffset>12382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75pt;margin-top:9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is official is able to work competently as a Timekeeper at Regional level and has achieved 85% of times recorded within 0.10 secs ………………..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2625</wp:posOffset>
                </wp:positionH>
                <wp:positionV relativeFrom="paragraph">
                  <wp:posOffset>9334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75pt;margin-top:7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is official needs to gain more experience of this role before being re-assessed 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AME OF REPORTER</w:t>
      </w:r>
      <w:r>
        <w:rPr>
          <w:sz w:val="22"/>
        </w:rPr>
        <w:t>……………………………………….</w:t>
      </w:r>
      <w:r>
        <w:rPr>
          <w:b/>
          <w:sz w:val="22"/>
        </w:rPr>
        <w:t>PHONE</w:t>
      </w:r>
      <w:r>
        <w:rPr>
          <w:sz w:val="22"/>
        </w:rPr>
        <w:t>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MAIL</w:t>
      </w:r>
      <w:r>
        <w:rPr>
          <w:sz w:val="22"/>
        </w:rPr>
        <w:t>…………………………………………</w:t>
      </w:r>
      <w:r>
        <w:rPr>
          <w:b/>
          <w:sz w:val="22"/>
        </w:rPr>
        <w:t xml:space="preserve">                 DATE  .</w:t>
      </w:r>
      <w:r>
        <w:rPr>
          <w:sz w:val="22"/>
        </w:rPr>
        <w:t>…/…./20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s report should be completed by a Level 4 offici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nts should provide sufficient information either to support the upgrading or where not considered ready to guide the official in the right direc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ase send a copy to the candidate and the TRNG Officials’ Secretary/Upgrading Secretary within 4 weeks of the mee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(2020)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2455</wp:posOffset>
          </wp:positionH>
          <wp:positionV relativeFrom="paragraph">
            <wp:posOffset>-264160</wp:posOffset>
          </wp:positionV>
          <wp:extent cx="2014220" cy="7239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94" t="34814" r="20259" b="34814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REPORT ON LEVEL 3 CANDIDAT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4:00Z</dcterms:created>
  <dc:creator>MOIRAG</dc:creator>
  <dc:description/>
  <cp:keywords/>
  <dc:language>en-US</dc:language>
  <cp:lastModifiedBy>Shona Malcolm</cp:lastModifiedBy>
  <cp:lastPrinted>2008-02-09T17:46:00Z</cp:lastPrinted>
  <dcterms:modified xsi:type="dcterms:W3CDTF">2020-12-16T16:54:00Z</dcterms:modified>
  <cp:revision>2</cp:revision>
  <dc:subject/>
  <dc:title>DRAFT</dc:title>
</cp:coreProperties>
</file>