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STARTER/STARTERS’ ASSIST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</w:rPr>
        <w:t>Name of Official ……………………………………Region / Home Country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ND SUBMIT THIS REPORT ELECTRONICALLY</w:t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9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s False Start equipment in us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circle as appropriate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YES                   NO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lity, appropriate attire/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owledge &amp;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ility to follow duty 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application of r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ake quick and correct decisions/deal with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e and clarity of instructions/sign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ing at st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keep the meeting to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ationship with other offic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athle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e of equipment; PA/rostrum (St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e boxes / blocks (Starters Assistant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lse Start Equipment (bot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Starters- comment on guns/ ammunition and holding ti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Please tick one of the following statem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8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This official is able to work competently as a Starter/Starters Assistant at Regional lev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official needs to gain more experience of this role before being re-asses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 xml:space="preserve">                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report should be completed by a Level 4 offic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 and the TRNG Officials’ Secretary/Upgrading Secretary within 4 weeks of the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7850</wp:posOffset>
          </wp:positionH>
          <wp:positionV relativeFrom="paragraph">
            <wp:posOffset>-243840</wp:posOffset>
          </wp:positionV>
          <wp:extent cx="2014220" cy="723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3 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7:00Z</dcterms:created>
  <dc:creator>MOIRAG</dc:creator>
  <dc:description/>
  <cp:keywords/>
  <dc:language>en-US</dc:language>
  <cp:lastModifiedBy>Shona Malcolm</cp:lastModifiedBy>
  <cp:lastPrinted>2008-02-09T17:43:00Z</cp:lastPrinted>
  <dcterms:modified xsi:type="dcterms:W3CDTF">2020-12-16T16:57:00Z</dcterms:modified>
  <cp:revision>2</cp:revision>
  <dc:subject/>
  <dc:title>DRAFT</dc:title>
</cp:coreProperties>
</file>