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ORT ON ABILITY TO ACT AS A RACE WALKING JUD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Name of Official …………………………………Region / Home Country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eting ……………………… Venue …………………………Date 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COMMENT BRIEFLY ON THE FOLLOWING AND SUBMIT THIS REPORT ELECTRONICALL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098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 of event(s)  judged (Distance, age group etc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uality, appropriate attire/equi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of the r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ing for judging including awareness of other extraneous fact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make quick and correct deci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and application of rules, appropriate use of paddles and correct recording of warnings giv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use and correct /speedy recording of red ca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with other offici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with athle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her com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48895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3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Please tick one of the following statement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1684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9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This official is able to work competently as a Race Walk Judge at Regional level………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is official needs to gain more experience of this role before being re-assessed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NAME OF REPORTER</w:t>
      </w:r>
      <w:r>
        <w:rPr>
          <w:sz w:val="22"/>
        </w:rPr>
        <w:t>……………………………………….</w:t>
      </w:r>
      <w:r>
        <w:rPr>
          <w:b/>
          <w:sz w:val="22"/>
        </w:rPr>
        <w:t>PHONE</w:t>
      </w:r>
      <w:r>
        <w:rPr>
          <w:sz w:val="22"/>
        </w:rPr>
        <w:t>…………………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DRESS</w:t>
      </w: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MAIL</w:t>
      </w:r>
      <w:r>
        <w:rPr>
          <w:sz w:val="22"/>
        </w:rPr>
        <w:t>…………………………………………</w:t>
      </w:r>
      <w:r>
        <w:rPr>
          <w:b/>
          <w:sz w:val="22"/>
        </w:rPr>
        <w:t xml:space="preserve">          </w:t>
      </w:r>
      <w:r>
        <w:rPr>
          <w:sz w:val="22"/>
        </w:rPr>
        <w:t>.</w:t>
      </w:r>
      <w:r>
        <w:rPr>
          <w:b/>
          <w:sz w:val="22"/>
        </w:rPr>
        <w:t>DATE.</w:t>
      </w:r>
      <w:r>
        <w:rPr>
          <w:sz w:val="22"/>
        </w:rPr>
        <w:t>…/…./20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is report should be completed by a Level 4 offici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ents should provide sufficient information either to support the upgrading or where not considered ready to guide the official in the right direc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ease send a copy to the candidate, the area RWA Officials’ secretary and the TRNG Officials’ Secretary/Upgrading Secretary within 4 weeks of the meet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(2020)</w:t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10080</wp:posOffset>
          </wp:positionH>
          <wp:positionV relativeFrom="paragraph">
            <wp:posOffset>-253365</wp:posOffset>
          </wp:positionV>
          <wp:extent cx="2014220" cy="7239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094" t="34814" r="20259" b="34814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/>
    </w:pPr>
    <w:r>
      <w:rPr>
        <w:b/>
        <w:sz w:val="22"/>
      </w:rPr>
      <w:t>OFFICIALS EDUCATION PROGRAMME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 xml:space="preserve">REPORT ON CANDIDATE FOR LEVEL 3 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03:00Z</dcterms:created>
  <dc:creator>MOIRAG</dc:creator>
  <dc:description/>
  <cp:keywords/>
  <dc:language>en-US</dc:language>
  <cp:lastModifiedBy>Shona Malcolm</cp:lastModifiedBy>
  <cp:lastPrinted>2008-02-09T17:49:00Z</cp:lastPrinted>
  <dcterms:modified xsi:type="dcterms:W3CDTF">2020-12-16T17:03:00Z</dcterms:modified>
  <cp:revision>2</cp:revision>
  <dc:subject/>
  <dc:title>DRAFT</dc:title>
</cp:coreProperties>
</file>