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N ABILITY TO ACT AS AN OFFICIAL AT LEVEL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CK JUDG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REPORTER MUST HAVE BEEN LEVEL 3 OR ABOVE FOR AT LEAST TWO YEAR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REA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lease note that the candidate must have achieved Level 1 before a report for Level 2 can be complete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5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388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’s 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a member of a team and carry out their allocated duties competent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the duties covered – this should include both judging and umpi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ir knowledge of the main  rules applying to the discip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the evidence of this meeting is this candidate ready to be accredited as a Level 2 official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 xml:space="preserve">……………………………………………………………  </w:t>
      </w:r>
      <w:r>
        <w:rPr>
          <w:b/>
          <w:sz w:val="22"/>
        </w:rPr>
        <w:t>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ease send a copy of this report electronically to the candidate and to the CofSec/Home Country Officials’ secretary within 4 weeks of the meeting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1980</wp:posOffset>
          </wp:positionH>
          <wp:positionV relativeFrom="paragraph">
            <wp:posOffset>-207010</wp:posOffset>
          </wp:positionV>
          <wp:extent cx="2014220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94" t="34814" r="20259" b="34814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REPORT ON LEVEL 2 (County)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48:00Z</dcterms:created>
  <dc:creator>MOIRAG</dc:creator>
  <dc:description/>
  <cp:keywords/>
  <dc:language>en-US</dc:language>
  <cp:lastModifiedBy>Shona Malcolm</cp:lastModifiedBy>
  <cp:lastPrinted>2008-02-09T17:34:00Z</cp:lastPrinted>
  <dcterms:modified xsi:type="dcterms:W3CDTF">2020-12-16T16:48:00Z</dcterms:modified>
  <cp:revision>2</cp:revision>
  <dc:subject/>
  <dc:title>DRAFT</dc:title>
</cp:coreProperties>
</file>