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ORT ON ABILITY TO ACT AS AN OFFICIAL AT LEVEL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IMEKEEPE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Name of Official …………………………………Region / Home Country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eting ……………………… Venue …………………………Date …………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E REPORTER MUST HAVE BEEN LEVEL 3 OR ABOVE FOR AT LEAST TWO YEAR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COMMENT BRIEFLY ON THE FOLLOWING AREAS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Please note that the candidate must have achieved Level 1 before a report for Level 2 can be completed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550" w:type="pct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4388"/>
      </w:tblGrid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ndidate’s understanding of the r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work as a member of a team and carry out their allocated duties competently – include comments about their accuracy as a timekeeper where 80% of times should be within 0.10 sec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list the duties cover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ir knowledge of the main rules applying to the discip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the evidence of this meeting is this candidate ready to be accredited as a Level 2 official?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NAME OF REPORTER</w:t>
      </w:r>
      <w:r>
        <w:rPr>
          <w:sz w:val="22"/>
        </w:rPr>
        <w:t>……………………………………….</w:t>
      </w:r>
      <w:r>
        <w:rPr>
          <w:b/>
          <w:sz w:val="22"/>
        </w:rPr>
        <w:t>PHONE</w:t>
      </w:r>
      <w:r>
        <w:rPr>
          <w:sz w:val="22"/>
        </w:rPr>
        <w:t>…………………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DRESS</w:t>
      </w: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MAIL</w:t>
      </w:r>
      <w:r>
        <w:rPr>
          <w:sz w:val="22"/>
        </w:rPr>
        <w:t>…………………………………………</w:t>
      </w:r>
      <w:r>
        <w:rPr>
          <w:b/>
          <w:sz w:val="22"/>
        </w:rPr>
        <w:t>………………  DATE  .</w:t>
      </w:r>
      <w:r>
        <w:rPr>
          <w:sz w:val="22"/>
        </w:rPr>
        <w:t>…/…./20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lease send a copy of this report electronically to the candidate and to the CofSec/Home Country Officials’ secretary within 4 weeks of the meeting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Timekeeping statistics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954"/>
        <w:gridCol w:w="1150"/>
        <w:gridCol w:w="1149"/>
        <w:gridCol w:w="1149"/>
        <w:gridCol w:w="1150"/>
        <w:gridCol w:w="110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ber of times and variations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ing(s) taken: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ing variation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/F or manual analysis (indicate which) Percentage of times within 0.10secs                             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(2020)</w:t>
      <w:tab/>
      <w:tab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71980</wp:posOffset>
          </wp:positionH>
          <wp:positionV relativeFrom="paragraph">
            <wp:posOffset>-207010</wp:posOffset>
          </wp:positionV>
          <wp:extent cx="2014220" cy="723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094" t="34814" r="20259" b="34814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OFFICIALS EDUCATION PROGRAMME</w:t>
    </w:r>
  </w:p>
  <w:p>
    <w:pPr>
      <w:pStyle w:val="Normal"/>
      <w:jc w:val="center"/>
      <w:rPr/>
    </w:pPr>
    <w:r>
      <w:rPr>
        <w:b/>
        <w:sz w:val="22"/>
      </w:rPr>
      <w:t>REPORT ON LEVEL 2 (County) CANDIDATE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52:00Z</dcterms:created>
  <dc:creator>MOIRAG</dc:creator>
  <dc:description/>
  <cp:keywords/>
  <dc:language>en-US</dc:language>
  <cp:lastModifiedBy>Shona Malcolm</cp:lastModifiedBy>
  <cp:lastPrinted>2008-02-09T17:34:00Z</cp:lastPrinted>
  <dcterms:modified xsi:type="dcterms:W3CDTF">2020-12-16T16:52:00Z</dcterms:modified>
  <cp:revision>2</cp:revision>
  <dc:subject/>
  <dc:title>DRAFT</dc:title>
</cp:coreProperties>
</file>