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ORT ON ABILITY TO ACT AS AN OFFICIAL AT LEVEL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TARTER/STARTERS’ ASSISTA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Name of Official …………………………………Region / Home Country 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eting ……………………… Venue …………………………Date 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HE REPORTER MUST HAVE BEEN LEVEL 3 OR ABOVE FOR AT LEAST TWO YEAR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LEASE COMMENT BRIEFLY ON THE FOLLOWING AREA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Please note that the candidate must have achieved Level 1 before a report for Level 2 can be completed.</w:t>
      </w:r>
    </w:p>
    <w:tbl>
      <w:tblPr>
        <w:tblW w:w="5550" w:type="pct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4388"/>
      </w:tblGrid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andidate’s understanding of the r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ility to work as a member of a team and carry out their allocated duties competentl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list the duties covered. Indicate clearly whether this is a report as a starter or a starters’ assista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those wishing to progress as a starter one report is required in each ro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7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ir knowledge of the main rules and procedures applying to the discipl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 the evidence of this meeting is this candidate ready to be accredited as a Level 2 official?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</w:rPr>
        <w:t>NAME OF REPORTER</w:t>
      </w:r>
      <w:r>
        <w:rPr>
          <w:sz w:val="22"/>
        </w:rPr>
        <w:t>……………………………………….</w:t>
      </w:r>
      <w:r>
        <w:rPr>
          <w:b/>
          <w:sz w:val="22"/>
        </w:rPr>
        <w:t>PHONE</w:t>
      </w:r>
      <w:r>
        <w:rPr>
          <w:sz w:val="22"/>
        </w:rPr>
        <w:t>………………….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DDRESS</w:t>
      </w:r>
      <w:r>
        <w:rPr>
          <w:sz w:val="22"/>
        </w:rPr>
        <w:t>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EMAIL</w:t>
      </w:r>
      <w:r>
        <w:rPr>
          <w:sz w:val="22"/>
        </w:rPr>
        <w:t>…………………………………………</w:t>
      </w:r>
      <w:r>
        <w:rPr>
          <w:b/>
          <w:sz w:val="22"/>
        </w:rPr>
        <w:t>…………….     DATE  .</w:t>
      </w:r>
      <w:r>
        <w:rPr>
          <w:sz w:val="22"/>
        </w:rPr>
        <w:t>…/…./20.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</w:rPr>
        <w:t>Please send a copy of this report electronically to the candidate and to the CofSec/ Home Country officials’ secretary within 4 weeks of the meeting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(2020)</w:t>
      <w:tab/>
      <w:tab/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71980</wp:posOffset>
          </wp:positionH>
          <wp:positionV relativeFrom="paragraph">
            <wp:posOffset>-207010</wp:posOffset>
          </wp:positionV>
          <wp:extent cx="2014220" cy="7239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094" t="34814" r="20259" b="34814"/>
                  <a:stretch>
                    <a:fillRect/>
                  </a:stretch>
                </pic:blipFill>
                <pic:spPr bwMode="auto">
                  <a:xfrm>
                    <a:off x="0" y="0"/>
                    <a:ext cx="201422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OFFICIALS EDUCATION PROGRAMME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/>
    </w:pPr>
    <w:r>
      <w:rPr>
        <w:b/>
        <w:sz w:val="22"/>
      </w:rPr>
      <w:t>REPORT ON LEVEL 2 (County) CANDIDATE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6:55:00Z</dcterms:created>
  <dc:creator>MOIRAG</dc:creator>
  <dc:description/>
  <cp:keywords/>
  <dc:language>en-US</dc:language>
  <cp:lastModifiedBy>Shona Malcolm</cp:lastModifiedBy>
  <cp:lastPrinted>2008-02-09T17:34:00Z</cp:lastPrinted>
  <dcterms:modified xsi:type="dcterms:W3CDTF">2020-12-16T16:55:00Z</dcterms:modified>
  <cp:revision>2</cp:revision>
  <dc:subject/>
  <dc:title>DRAFT</dc:title>
</cp:coreProperties>
</file>