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TO FINISH JUDG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note that the candidate must have achieved Level 1 before a report for Level 2 can be complet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duties covered – this should include as wide a range as poss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knowledge of the main rules and procedur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……..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lease send a copy of this report electronically to the candidate and to the CofSec/ Home Country Officials’ Secretary within 4 weeks of the meeti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07010</wp:posOffset>
          </wp:positionV>
          <wp:extent cx="201422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8:00Z</dcterms:created>
  <dc:creator>MOIRAG</dc:creator>
  <dc:description/>
  <cp:keywords/>
  <dc:language>en-US</dc:language>
  <cp:lastModifiedBy>Shona Malcolm</cp:lastModifiedBy>
  <cp:lastPrinted>2008-02-09T17:34:00Z</cp:lastPrinted>
  <dcterms:modified xsi:type="dcterms:W3CDTF">2020-12-16T16:58:00Z</dcterms:modified>
  <cp:revision>2</cp:revision>
  <dc:subject/>
  <dc:title>DRAFT</dc:title>
</cp:coreProperties>
</file>