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REPORT ON ABILITY TO ACT AS AN OFFICIAL AT LEVEL 2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FIELD JUDG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>Name of Official …………………………………Region / Home Country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REPORTER MUST HAVE BEEN LEVEL 3 OR ABOVE FOR AT LEAST TWO YEAR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COMMENT BRIEFLY ON THE FOLLOWING AREA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note that the candidate must have achieved Level 1 before a report for Level 2 can be completed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4388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andidate’s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as a member of a team and carry out their allocated duties competent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list the duties covered – </w:t>
            </w:r>
            <w:r>
              <w:rPr>
                <w:color w:val="FF0000"/>
                <w:sz w:val="22"/>
                <w:szCs w:val="22"/>
              </w:rPr>
              <w:t>This must include working on a long throw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The candidate’s understanding of the long throws protocol and their ability to work within that protocol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ir knowledge of the main  rules applying to the discip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the evidence of this meeting is this candidate ready to be accredited as a level 2 official?  Please bear in mind that this means that they may take charge of events (including long throw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……………..</w:t>
      </w:r>
      <w:r>
        <w:rPr>
          <w:sz w:val="22"/>
        </w:rPr>
        <w:t xml:space="preserve">. </w:t>
      </w:r>
      <w:r>
        <w:rPr>
          <w:b/>
          <w:sz w:val="22"/>
        </w:rPr>
        <w:t>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send a copy of this report electronically to the candidate and to the CofSec/Home Country officials’ Secretary within 4 weeks of the meeting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(2020)</w:t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1980</wp:posOffset>
          </wp:positionH>
          <wp:positionV relativeFrom="paragraph">
            <wp:posOffset>-207010</wp:posOffset>
          </wp:positionV>
          <wp:extent cx="201422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094" t="34814" r="20259" b="34814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/>
    </w:pPr>
    <w:r>
      <w:rPr>
        <w:b/>
        <w:sz w:val="22"/>
      </w:rPr>
      <w:t>REPORT ON LEVEL 2 (County)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4:00Z</dcterms:created>
  <dc:creator>MOIRAG</dc:creator>
  <dc:description/>
  <cp:keywords/>
  <dc:language>en-US</dc:language>
  <cp:lastModifiedBy>Shona Malcolm</cp:lastModifiedBy>
  <cp:lastPrinted>2008-02-09T17:34:00Z</cp:lastPrinted>
  <dcterms:modified xsi:type="dcterms:W3CDTF">2020-12-16T16:44:00Z</dcterms:modified>
  <cp:revision>2</cp:revision>
  <dc:subject/>
  <dc:title>DRAFT</dc:title>
</cp:coreProperties>
</file>