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952"/>
        <w:gridCol w:w="2953"/>
      </w:tblGrid>
      <w:tr>
        <w:trPr>
          <w:trHeight w:val="15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ce N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: 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ヒラギノ角ゴ Pro W3"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ide 3: </w:t>
            </w:r>
            <w:r>
              <w:rPr>
                <w:rFonts w:eastAsia="ヒラギノ角ゴ Pro W3" w:cs="Arial" w:ascii="Arial" w:hAnsi="Arial"/>
                <w:b/>
                <w:bCs/>
                <w:kern w:val="2"/>
                <w:sz w:val="20"/>
                <w:szCs w:val="20"/>
                <w:lang w:val="en-US"/>
              </w:rPr>
              <w:t>Roles &amp; Responsibilities 1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Course Director role is not one that is covered in Endurance Officials’ training but it is a role that Officials must work with. This module provides an understanding of the Course Director’s duties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Course Director is responsible for the safe management of all activities on the course</w:t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as many responsibilities as you can think of on paper and keep the answers in your Logbook as part of your course notes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ide 13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ases of Preparation 1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 will look at the preparation in three phases; draw up a list of what you think will fall into each category on paper and store it in your Logbook.</w:t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Event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-Day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Race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ide 24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Director Questions 1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d of module questions must be completed by the candidate, with answers inserted into your level 2 Logbook. You may need to complete some additional research to assist you in answering the questions for this module.</w:t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at are the main differences between the role of the Course Director from smaller races to larger races?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at detailed knowledge of the race does the Course Director require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at resources do you require to fulfil this role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ich of following is not part of the pre-race preparation for a Course Director?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spacing w:lineRule="auto" w:line="240" w:before="60" w:after="60"/>
              <w:ind w:left="420" w:hanging="210"/>
              <w:contextualSpacing/>
              <w:textAlignment w:val="auto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Supervising sector marshal briefing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spacing w:lineRule="auto" w:line="240" w:before="60" w:after="60"/>
              <w:ind w:left="420" w:hanging="210"/>
              <w:contextualSpacing/>
              <w:textAlignment w:val="auto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Checking course wide communication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spacing w:lineRule="auto" w:line="240" w:before="60" w:after="60"/>
              <w:ind w:left="420" w:hanging="210"/>
              <w:contextualSpacing/>
              <w:textAlignment w:val="auto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Ensuring collation of final attendance record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spacing w:lineRule="auto" w:line="240" w:before="60" w:after="60"/>
              <w:ind w:left="420" w:hanging="210"/>
              <w:contextualSpacing/>
              <w:textAlignment w:val="auto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Checks on the course route against the course measurement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at does LA stand for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spacing w:lineRule="auto" w:line="240" w:before="60" w:after="60"/>
              <w:ind w:left="210" w:hanging="210"/>
              <w:contextualSpacing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at is the correct protocol to follow where road closures and/or parking suspensions and tow-aways are to be employed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ide 25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Director Questions 2</w:t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spacing w:lineRule="auto" w:line="240" w:before="60" w:after="60"/>
              <w:ind w:left="210" w:hanging="21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en setting out the course, what should be used to ensure this is accurately completed?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spacing w:lineRule="auto" w:line="240" w:before="60" w:after="60"/>
              <w:ind w:left="210" w:hanging="210"/>
              <w:textAlignment w:val="auto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at does traffic management refer to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spacing w:lineRule="auto" w:line="240" w:before="60" w:after="60"/>
              <w:ind w:left="210" w:hanging="210"/>
              <w:textAlignment w:val="auto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ich aspects of the event management plan apply to the Course Director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spacing w:lineRule="auto" w:line="240" w:before="60" w:after="60"/>
              <w:ind w:left="357" w:hanging="357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Detail 4 of the key roles and responsibilities of the Course Director.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spacing w:lineRule="auto" w:line="240" w:before="60" w:after="60"/>
              <w:ind w:left="357" w:hanging="357"/>
              <w:textAlignment w:val="auto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Throughout the module, many of the key interfaces for the Course Director are identified, list 3 you have come across in your study of the module.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spacing w:lineRule="auto" w:line="240" w:before="60" w:after="60"/>
              <w:ind w:left="357" w:hanging="357"/>
              <w:textAlignment w:val="auto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What spare equipment should a Course Director be prepared with in the event of part of the course markings being breached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spacing w:lineRule="auto" w:line="240" w:before="60" w:after="60"/>
              <w:ind w:left="357" w:hanging="357"/>
              <w:textAlignment w:val="auto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  <w:t>How do you ensure that all directional arrows and mile/kilometre markers are in the correct place?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10" w:hanging="210"/>
              <w:rPr>
                <w:rFonts w:ascii="Arial" w:hAnsi="Arial" w:eastAsia="ヒラギノ角ゴ Pro W3" w:cs="Arial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ヒラギノ角ゴ Pro W3" w:cs="Arial" w:ascii="Arial" w:hAnsi="Arial"/>
                <w:color w:val="000000"/>
                <w:kern w:val="2"/>
                <w:sz w:val="20"/>
                <w:szCs w:val="20"/>
                <w:lang w:eastAsia="en-GB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completion of this module please return completed submission together with appropriate Upgrade Application 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vid Cairns </w:t>
            </w:r>
            <w:r>
              <w:rPr>
                <w:rFonts w:cs="Arial" w:ascii="Arial" w:hAnsi="Arial"/>
                <w:sz w:val="20"/>
                <w:szCs w:val="20"/>
              </w:rPr>
              <w:t>(Endurance Officials Co-ordinator)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officialsendurance@scottishathletics.org.uk</w:t>
              </w:r>
            </w:hyperlink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 copied 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hona Malcolm </w:t>
            </w:r>
            <w:r>
              <w:rPr>
                <w:rFonts w:cs="Arial" w:ascii="Arial" w:hAnsi="Arial"/>
                <w:sz w:val="20"/>
                <w:szCs w:val="20"/>
              </w:rPr>
              <w:t xml:space="preserve">(Scottish Athletics Officials Development Officer)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shonamalcolm@scottishathletics.org.uk</w:t>
              </w:r>
            </w:hyperlink>
          </w:p>
        </w:tc>
      </w:tr>
    </w:tbl>
    <w:p>
      <w:pPr>
        <w:pStyle w:val="Normal"/>
        <w:suppressAutoHyphens w:val="false"/>
        <w:overflowPunct w:val="false"/>
        <w:spacing w:lineRule="auto" w:line="240" w:before="0" w:after="0"/>
        <w:contextualSpacing/>
        <w:textAlignment w:val="auto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/>
    </w:pPr>
    <w:bookmarkStart w:id="0" w:name="_Hlk61947003"/>
    <w:bookmarkStart w:id="1" w:name="_Hlk61947002"/>
    <w:bookmarkStart w:id="2" w:name="_Hlk61946991"/>
    <w:bookmarkStart w:id="3" w:name="_Hlk61946990"/>
    <w:bookmarkStart w:id="4" w:name="_Hlk61946989"/>
    <w:bookmarkStart w:id="5" w:name="_Hlk61946988"/>
    <w:bookmarkStart w:id="6" w:name="_Hlk61946842"/>
    <w:bookmarkStart w:id="7" w:name="_Hlk61946841"/>
    <w:bookmarkStart w:id="8" w:name="_Hlk61946840"/>
    <w:bookmarkStart w:id="9" w:name="_Hlk61946839"/>
    <w:r>
      <w:rPr>
        <w:rFonts w:cs="Arial" w:ascii="Arial" w:hAnsi="Arial"/>
        <w:sz w:val="20"/>
        <w:szCs w:val="20"/>
        <w:lang w:val="en-US" w:eastAsia="en-US"/>
      </w:rPr>
      <w:t>V3 26/01/2021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8"/>
      <w:gridCol w:w="3260"/>
    </w:tblGrid>
    <w:tr>
      <w:trPr>
        <w:trHeight w:val="165" w:hRule="atLeast"/>
      </w:trPr>
      <w:tc>
        <w:tcPr>
          <w:tcW w:w="6238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Endurance Officials Training: Level L2 &amp; L3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ourse Director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Self-Taught Module Return Form</w:t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184912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12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3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3">
    <w:name w:val="WW8Num11z3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sendurance@scottishathletics.org.uk" TargetMode="External"/><Relationship Id="rId3" Type="http://schemas.openxmlformats.org/officeDocument/2006/relationships/hyperlink" Target="mailto:shonamalcolm@scottishathletics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David Cairns</dc:creator>
  <dc:description/>
  <cp:keywords/>
  <dc:language>en-US</dc:language>
  <cp:lastModifiedBy>David Cairns</cp:lastModifiedBy>
  <dcterms:modified xsi:type="dcterms:W3CDTF">2021-01-27T12:50:00Z</dcterms:modified>
  <cp:revision>3</cp:revision>
  <dc:subject/>
  <dc:title/>
</cp:coreProperties>
</file>