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ob Title: Event Specialist Coac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£X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Event Specific Knowledg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Planning Skill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Interpersonal skills to work with other peopl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Honesty/transparent/empathetic/open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Understanding of talent development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uccession plann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Understanding of scottishathletics coach education, development structure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and event group (Tech Models)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Knowledge of age &amp; stage development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Understanding of what it takes to win (senior level)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L3/IAAF U16/U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Equality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Disability Inclusion Training (online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Clean Sport (online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Ongoing role/event specific CPD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rovide individual coach development plans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Working relationship with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>scottish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ic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ractical coaching delivery at club session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Risk assessment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Working with the club committe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hysical competencies of athletes against national pathway/standard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articipation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Retention of athlete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Improved performance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e health &amp; wellbeing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Evidence of personal development specific to role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es transitioning to senior level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Event Specialist 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74</Characters>
  <CharactersWithSpaces>1260</CharactersWithSpaces>
  <Paragraphs>2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7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47:00Z</dcterms:modified>
  <cp:revision>3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