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ob Title: Event Group Assistant Coac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evel One - £X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Level Two - £X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Interpersonal skills to work with other peop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Honesty/transparent/empathetic/ope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Can follow instruction/lead a sess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L1/L2/IAAF U16/U2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Clean Sport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Disability Inclusion Training (onl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Committed to the club/athletic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Committed to devel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Evidence of personal development specific to role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Athlete health &amp; wellbe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Event Group Assistant 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7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47:00Z</dcterms:modified>
  <cp:revision>2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