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Job Title: Community Athletics Coa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ate of Pa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£X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er hou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Hours per week/month/annum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&lt;to be added by Club&gt;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pected competencies and experience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nning Skill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rpersonal skills to work with other peopl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nesty/transparent/empathetic/ope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nderstanding of talent developmen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uccession planning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nderstanding Scottish Coach Education and development structure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xperience of working with children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nowledge of local School/community program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nderstanding of athlete health and wellbeing and knowledge of support service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Key Qualifications/Training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L2+/IAAF U12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Safeguarding (online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Equality (online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Disability Inclusion Training (online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Clean Sport (online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Expectations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ngoing role specific CPD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rovide individual coach development plans 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Working relationship with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cottis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thletic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ractical coaching delivery at club sessions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isk assessment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erformance Measures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hysical competencies of athletes against national pathway/standard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Participation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Retention of athletes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Improved performances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Athlete health &amp; wellbeing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Evidence of personal development specific to rol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indrome Expanded SSi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305435</wp:posOffset>
          </wp:positionV>
          <wp:extent cx="2074545" cy="570230"/>
          <wp:effectExtent l="0" t="0" r="0" b="0"/>
          <wp:wrapSquare wrapText="bothSides"/>
          <wp:docPr id="1" name="Picture 1" descr="Description: SA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escription: SA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</w:rPr>
      <w:t>Template – Example Role Description –</w:t>
    </w:r>
  </w:p>
  <w:p>
    <w:pPr>
      <w:pStyle w:val="Head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Community Athletics Co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0452d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4c7e90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045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10452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GB" w:eastAsia="en-GB" w:bidi="ar-SA"/>
    </w:rPr>
  </w:style>
  <w:style w:type="paragraph" w:styleId="CM49" w:customStyle="1">
    <w:name w:val="CM49"/>
    <w:basedOn w:val="Default"/>
    <w:next w:val="Default"/>
    <w:qFormat/>
    <w:rsid w:val="0010452d"/>
    <w:pPr>
      <w:spacing w:before="0" w:after="285"/>
    </w:pPr>
    <w:rPr>
      <w:rFonts w:ascii="Palindrome Expanded SSi" w:hAnsi="Palindrome Expanded SSi" w:cs="Palindrome Expanded SSi"/>
      <w:color w:val="auto"/>
    </w:rPr>
  </w:style>
  <w:style w:type="paragraph" w:styleId="CM18" w:customStyle="1">
    <w:name w:val="CM18"/>
    <w:basedOn w:val="Default"/>
    <w:next w:val="Default"/>
    <w:qFormat/>
    <w:rsid w:val="0010452d"/>
    <w:pPr>
      <w:spacing w:lineRule="atLeast" w:line="273"/>
    </w:pPr>
    <w:rPr>
      <w:rFonts w:ascii="Palindrome Expanded SSi" w:hAnsi="Palindrome Expanded SSi" w:cs="Palindrome Expanded SSi"/>
      <w:color w:val="auto"/>
    </w:rPr>
  </w:style>
  <w:style w:type="paragraph" w:styleId="BalloonText">
    <w:name w:val="Balloon Text"/>
    <w:basedOn w:val="Normal"/>
    <w:link w:val="BalloonTextChar"/>
    <w:qFormat/>
    <w:rsid w:val="004c7e9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51ff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550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  <Company>Scottish Athlet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46:00Z</dcterms:created>
  <dc:creator>Scottish Athletics</dc:creator>
  <dc:description/>
  <dc:language>en-US</dc:language>
  <cp:lastModifiedBy>Colin Hutchison</cp:lastModifiedBy>
  <cp:lastPrinted>2017-07-06T10:38:00Z</cp:lastPrinted>
  <dcterms:modified xsi:type="dcterms:W3CDTF">2019-11-18T15:46:00Z</dcterms:modified>
  <cp:revision>2</cp:revision>
  <dc:subject/>
  <dc:title>Role Description: Coaching Co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