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Club Head Coach/Mentor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perience of developing athletes to Scottish senior international level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plan and monitor progress/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ine management experience and/or ability to lead staff and volunteer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egation skill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terpersonal skills to work with, and get the best from other peopl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nesty/transparent/empathetic/open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of talent developmen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bility to plan for the succession of roles throughout team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of higher and further education sector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derstanding of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cottis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thletics coach education and development structures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L3+/IAAF U20+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1"/>
        </w:numPr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Disability Inclusion Training (online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Ongoing role specific CPD 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Provide mentoring support to coaching team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Working relationship with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2"/>
          <w:szCs w:val="22"/>
          <w:lang w:val="en-GB"/>
        </w:rPr>
        <w:t>scottish</w:t>
      </w: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athletics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 xml:space="preserve">Practical coaching delivery at club sessions 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Ensure risk assessments are completed for all sessions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val="en-GB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Working with the club committee to ensure coaching strategy is delivered</w:t>
      </w:r>
    </w:p>
    <w:p>
      <w:pPr>
        <w:pStyle w:val="ListParagraph"/>
        <w:numPr>
          <w:ilvl w:val="0"/>
          <w:numId w:val="3"/>
        </w:numPr>
        <w:ind w:left="357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val="en-GB"/>
        </w:rPr>
        <w:t>Engagement with parents/guardian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idence of personal development specific to role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sonal development plans and planning of appropriate CPD for club coaching team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etention of coaches/athlete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hysical competencies of athletes against national pathway/standards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thlete health &amp; wellbeing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vidence of progress against club coaching strategy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Club Head Coach/Men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7</Characters>
  <CharactersWithSpaces>1580</CharactersWithSpaces>
  <Paragraphs>3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1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21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