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Job Title: Club Head Children’s Coach/Lead Children’s Coach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Rate of Pay: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£X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per hour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Hours per week/month/annum: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&lt;to be added by Club&gt;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Expected competencies and experience: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Planning Skill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Interpersonal skills to work with, and get the best from other people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Honesty/transparent/empathetic/open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Understanding of talent development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Succession planning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 xml:space="preserve">Understanding scottishathletics coach education and development structures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 xml:space="preserve">Experience of working with children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Knowledge of local School/Community Programme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  <w:lang w:val="en-GB"/>
        </w:rPr>
        <w:t>Understanding of athlete health and wellbeing and knowledge of support services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Key Qualifications/Training: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L2+/IAAF U12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Safeguarding (online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Equality (online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Disability Inclusion Training (online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Clean Sport (online)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cstheme="minorHAns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000000"/>
          <w:sz w:val="22"/>
          <w:szCs w:val="22"/>
        </w:rPr>
        <w:t>Expectations: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Ongoing role specific CPD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Provide individual coach development plans 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Working relationship with s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lang w:val="en-GB"/>
        </w:rPr>
        <w:t xml:space="preserve"> scottish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athletic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Practical coaching delivery at club sessions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Risk assessments 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Working with the club committee to ensure coaching strategy is deployed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>
          <w:rFonts w:cs="Calibri" w:cstheme="minorHAns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erformance Measures: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Evidence of personal development to role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hysical competencies of athletes against national pathway/standards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Participation in events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Retention of athletes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 xml:space="preserve">Improved performances 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 w:asciiTheme="minorHAnsi" w:cstheme="minorHAnsi" w:hAnsiTheme="minorHAnsi"/>
          <w:sz w:val="22"/>
          <w:szCs w:val="22"/>
          <w:lang w:val="en-GB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en-GB"/>
        </w:rPr>
        <w:t>Athlete health &amp; wellbeing</w:t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2"/>
          <w:szCs w:val="22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indrome Expanded SSi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b/>
        <w:b/>
      </w:rPr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right</wp:align>
          </wp:positionH>
          <wp:positionV relativeFrom="paragraph">
            <wp:posOffset>-305435</wp:posOffset>
          </wp:positionV>
          <wp:extent cx="2074545" cy="570230"/>
          <wp:effectExtent l="0" t="0" r="0" b="0"/>
          <wp:wrapSquare wrapText="bothSides"/>
          <wp:docPr id="1" name="Picture 1" descr="Description: SA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Description: SA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b/>
      </w:rPr>
      <w:t>Template – Example Role Description –</w:t>
    </w:r>
  </w:p>
  <w:p>
    <w:pPr>
      <w:pStyle w:val="Header"/>
      <w:rPr>
        <w:rFonts w:ascii="Calibri" w:hAnsi="Calibri" w:cs="Calibri" w:asciiTheme="minorHAnsi" w:cstheme="minorHAnsi" w:hAnsiTheme="minorHAnsi"/>
        <w:b/>
        <w:b/>
        <w:bCs/>
      </w:rPr>
    </w:pPr>
    <w:r>
      <w:rPr>
        <w:rFonts w:cs="Calibri" w:ascii="Calibri" w:hAnsi="Calibri" w:asciiTheme="minorHAnsi" w:cstheme="minorHAnsi" w:hAnsiTheme="minorHAnsi"/>
        <w:b/>
        <w:bCs/>
      </w:rPr>
      <w:t>Club Head Children’s Coach/Lead Children’s Co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Typewriter" w:semiHidden="1" w:unhideWhenUsed="1"/>
    <w:lsdException w:name="Normal Table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0452d"/>
    <w:pPr>
      <w:widowControl/>
      <w:bidi w:val="0"/>
      <w:spacing w:before="0" w:after="0"/>
      <w:jc w:val="left"/>
    </w:pPr>
    <w:rPr>
      <w:rFonts w:ascii="Cambria" w:hAnsi="Cambria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qFormat/>
    <w:rsid w:val="004c7e90"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045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rsid w:val="0010452d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 w:customStyle="1">
    <w:name w:val="Default"/>
    <w:qFormat/>
    <w:rsid w:val="0010452d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en-GB" w:eastAsia="en-GB" w:bidi="ar-SA"/>
    </w:rPr>
  </w:style>
  <w:style w:type="paragraph" w:styleId="CM49" w:customStyle="1">
    <w:name w:val="CM49"/>
    <w:basedOn w:val="Default"/>
    <w:next w:val="Default"/>
    <w:qFormat/>
    <w:rsid w:val="0010452d"/>
    <w:pPr>
      <w:spacing w:before="0" w:after="285"/>
    </w:pPr>
    <w:rPr>
      <w:rFonts w:ascii="Palindrome Expanded SSi" w:hAnsi="Palindrome Expanded SSi" w:cs="Palindrome Expanded SSi"/>
      <w:color w:val="auto"/>
    </w:rPr>
  </w:style>
  <w:style w:type="paragraph" w:styleId="CM18" w:customStyle="1">
    <w:name w:val="CM18"/>
    <w:basedOn w:val="Default"/>
    <w:next w:val="Default"/>
    <w:qFormat/>
    <w:rsid w:val="0010452d"/>
    <w:pPr>
      <w:spacing w:lineRule="atLeast" w:line="273"/>
    </w:pPr>
    <w:rPr>
      <w:rFonts w:ascii="Palindrome Expanded SSi" w:hAnsi="Palindrome Expanded SSi" w:cs="Palindrome Expanded SSi"/>
      <w:color w:val="auto"/>
    </w:rPr>
  </w:style>
  <w:style w:type="paragraph" w:styleId="BalloonText">
    <w:name w:val="Balloon Text"/>
    <w:basedOn w:val="Normal"/>
    <w:link w:val="BalloonTextChar"/>
    <w:qFormat/>
    <w:rsid w:val="004c7e9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51ff2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15504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5</Words>
  <Characters>1056</Characters>
  <CharactersWithSpaces>1239</CharactersWithSpaces>
  <Paragraphs>2</Paragraphs>
  <Company>Scottish Athlet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5:20:00Z</dcterms:created>
  <dc:creator>Scottish Athletics</dc:creator>
  <dc:description/>
  <dc:language>en-US</dc:language>
  <cp:lastModifiedBy>Colin Hutchison</cp:lastModifiedBy>
  <cp:lastPrinted>2017-07-06T10:38:00Z</cp:lastPrinted>
  <dcterms:modified xsi:type="dcterms:W3CDTF">2019-11-18T15:20:00Z</dcterms:modified>
  <cp:revision>2</cp:revision>
  <dc:subject/>
  <dc:title>Role Description: Coaching Coordin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