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Children’s Assistant Coa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Interpersonal skills to work with other peop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L1/Insured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Clean Sport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Disability Inclusion Training (onl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mmitted to the club/athletic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mitted to devel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vidence of personal development to role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 health &amp; wellbeing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Delivery of plan agreed with head coach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Children’s Assistant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13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13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