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</w:rPr>
                              <w:t xml:space="preserve">Click here and write in: Where and when your group meets, what level it is, your contact details etc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color w:val="000000"/>
                          <w:sz w:val="42"/>
                          <w:szCs w:val="42"/>
                        </w:rPr>
                        <w:t xml:space="preserve">Click here and write in: Where and when your group meets, what level it is, your contact details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431800</wp:posOffset>
          </wp:positionV>
          <wp:extent cx="7523480" cy="10641965"/>
          <wp:effectExtent l="0" t="0" r="0" b="0"/>
          <wp:wrapNone/>
          <wp:docPr id="3" name="Picture 4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8:00Z</dcterms:created>
  <dc:creator>Microsoft Office User</dc:creator>
  <dc:description/>
  <dc:language>en-US</dc:language>
  <cp:lastModifiedBy>Sue Gyford</cp:lastModifiedBy>
  <dcterms:modified xsi:type="dcterms:W3CDTF">2019-08-23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