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Ben Lomond Junior Hill League, 6 April 2019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 RUN :   1.7km 80m climb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25"/>
        <w:gridCol w:w="4450"/>
        <w:gridCol w:w="1065"/>
        <w:gridCol w:w="885"/>
        <w:gridCol w:w="1034"/>
        <w:gridCol w:w="182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/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alan Chong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ty Pennachio-Torr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reya Hedl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0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lex Dunlo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 A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oel Gill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 A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a Gilla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ise Fiel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a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rtran Pennachio-Torres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chel Slimon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uan Grant-Pantrey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15 Girls :   2.6km  160m climb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827"/>
        <w:gridCol w:w="1275"/>
        <w:gridCol w:w="21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la Hed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la Pater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Slim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ghland 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mma Jo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ghland H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va C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ris MacMilla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ura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ry Kea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.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 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5 Boys : 2.6km 160m climb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827"/>
        <w:gridCol w:w="1276"/>
        <w:gridCol w:w="2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illem Pennachio-Tor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38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 Cou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13.5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Ross County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ul McGlenn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14.0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VP-Glasgow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co Fiel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14.1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Ga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drew Twig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15.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Central A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17 Girls:  4.3km 240m climb </w:t>
      </w:r>
      <w:r>
        <w:rPr/>
        <w:t xml:space="preserve">                          </w:t>
      </w:r>
    </w:p>
    <w:tbl>
      <w:tblPr>
        <w:tblW w:w="7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345"/>
        <w:gridCol w:w="1200"/>
        <w:gridCol w:w="18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na Hedle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22.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len Cho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or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by Smi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.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17 Boys:  4.3km 240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239"/>
        <w:gridCol w:w="1185"/>
        <w:gridCol w:w="19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rry Henriksen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sswade A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Girls: 6.1km 370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h Hob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Moorfoo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Boys:  6.1km 370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7"/>
        <w:gridCol w:w="1277"/>
        <w:gridCol w:w="18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ck Trainer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31.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 H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fer Gra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3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ntral A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mes Slimo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.3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ghland 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13:20:01Z</dcterms:created>
  <dc:creator>mal pat</dc:creator>
  <dc:description/>
  <dc:language>en-US</dc:language>
  <cp:lastModifiedBy>mal pat</cp:lastModifiedBy>
  <cp:lastPrinted>2005-08-16T10:57:00Z</cp:lastPrinted>
  <dcterms:modified xsi:type="dcterms:W3CDTF">2019-04-07T14:24:25Z</dcterms:modified>
  <cp:revision>5</cp:revision>
  <dc:subject/>
  <dc:title>RESULT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