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gramm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 – 10.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and coff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0.1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s, policy development &amp; contex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15 – 11.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 recruitment and the PVG sche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2.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a concern about a volunteer/co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2.3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 – 14.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ing to challenging behaviour &amp; managing difficult conversat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– 14.1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bre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5 – 15.3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ing to challenging behaviour &amp; managing difficult conversat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4370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15:00Z</dcterms:created>
  <dc:creator>lesleyl</dc:creator>
  <dc:description/>
  <cp:keywords/>
  <dc:language>en-US</dc:language>
  <cp:lastModifiedBy>Angus Macdonald</cp:lastModifiedBy>
  <cp:lastPrinted>2007-07-09T10:03:00Z</cp:lastPrinted>
  <dcterms:modified xsi:type="dcterms:W3CDTF">2019-03-28T13:16:00Z</dcterms:modified>
  <cp:revision>3</cp:revision>
  <dc:subject/>
  <dc:title>«Title» «First_Name» «Surname»</dc:title>
</cp:coreProperties>
</file>