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3695</wp:posOffset>
            </wp:positionV>
            <wp:extent cx="3680460" cy="2209800"/>
            <wp:effectExtent l="0" t="0" r="0" b="0"/>
            <wp:wrapNone/>
            <wp:docPr id="1" name="Picture 1" descr="cid:2803AEB6-FFCC-46F6-98E9-A5BC9F7C61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2803AEB6-FFCC-46F6-98E9-A5BC9F7C61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tional Club Conference - Timetable</w:t>
      </w:r>
    </w:p>
    <w:tbl>
      <w:tblPr>
        <w:tblStyle w:val="TableGrid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881"/>
        <w:gridCol w:w="2883"/>
        <w:gridCol w:w="2882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:30am – 9:4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Welcome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– Mark Munro, Chief Executive Officer of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:40am – 10:0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athletics Club Development and Welfare Update – 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Development Team and Welfare Offic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am – 10:3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Gavin Oattes –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eynote – Leadership Develop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30am – 10:45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freshment Break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45am -11:30 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orkshops – Session One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vernance in Practice - Bellahouston Harriers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Officials recruitment and retention – Shona Malcolm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unity Engagement -Spartans Football Community Academy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30-12:15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orkshops – Session Two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ubServe – Mike Lynch, GB Spor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livering club development across multiple training bases and providing a club open to all - Fife AC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unity Engagement -Spartans Football Community Academ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:15pm – 1:00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unch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:00pm-2:1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ound table – Gavin Oattes – Three topics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our clubs’ vision – thinking differently; thinking outside the box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olunteer recruitment and retention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unicating effectively with your membership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:15pm-2:30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freshment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:30-3:1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orkshops – Session Three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ubServe – Mike Lynch, GB Spor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aching Structures -Kilmarnock Harriers and AC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ur evolving business model -Livingston A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:15 pm -3:30 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Guest Speaker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23"/>
            </w:tblGrid>
            <w:tr>
              <w:trPr>
                <w:trHeight w:val="110" w:hRule="atLeast"/>
              </w:trPr>
              <w:tc>
                <w:tcPr>
                  <w:tcW w:w="6523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lympic, World, European and Commonwealth medallist - Eilidh Doyle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:30 pm – 3:45 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ummary &amp; Clos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7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72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7f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61d7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45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4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7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e22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45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45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f563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2:00Z</dcterms:created>
  <dc:creator>Mark Munro</dc:creator>
  <dc:description/>
  <dc:language>en-US</dc:language>
  <cp:lastModifiedBy>Colin Hutchison</cp:lastModifiedBy>
  <cp:lastPrinted>2018-06-25T08:49:00Z</cp:lastPrinted>
  <dcterms:modified xsi:type="dcterms:W3CDTF">2018-09-1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