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Junior Home International Trial, 19 August 2018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berfoy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UN RUN 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3828"/>
        <w:gridCol w:w="1275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lan Ch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ffnock Nort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mes Mow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ffnock Nort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eya Hedl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f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oel Gil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est McGra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vero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ctor Ashwor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15 Girls :   3.8km 225m climb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3828"/>
        <w:gridCol w:w="1275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nnah Ri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ffnock Nort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sla Hedl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fe A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bby Smi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fe A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te Pa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ffnock Nort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va Ch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ffnock Nort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tie Slim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ghland HR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irsty Wyl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ffnock Nor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15 Boys : 3.8km 225m climb</w:t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3827"/>
        <w:gridCol w:w="1276"/>
        <w:gridCol w:w="21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uan Ben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fe 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uce Ev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/>
              <w:t>20.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/>
              <w:t>For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ick L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left"/>
              <w:rPr/>
            </w:pPr>
            <w:r>
              <w:rPr/>
              <w:t>20.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left"/>
              <w:rPr/>
            </w:pPr>
            <w:r>
              <w:rPr/>
              <w:t>Aberdeen A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uillem Pennachio-Tor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left"/>
              <w:rPr/>
            </w:pPr>
            <w:r>
              <w:rPr/>
              <w:t>20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left"/>
              <w:rPr/>
            </w:pPr>
            <w:r>
              <w:rPr/>
              <w:t>Fife 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jelmar Stru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left"/>
              <w:rPr/>
            </w:pPr>
            <w:r>
              <w:rPr/>
              <w:t>22.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left"/>
              <w:rPr/>
            </w:pPr>
            <w:r>
              <w:rPr/>
              <w:t>East Fife Tr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17 Girls:  4.9km 275m climb </w:t>
      </w:r>
      <w:r>
        <w:rPr/>
        <w:t xml:space="preserve">                          </w:t>
      </w:r>
    </w:p>
    <w:tbl>
      <w:tblPr>
        <w:tblW w:w="7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3345"/>
        <w:gridCol w:w="1200"/>
        <w:gridCol w:w="18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len Cho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ffnock Nort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lie Hin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scube 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h Hob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orfoo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17 Boys:   4.9km 275m clim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3239"/>
        <w:gridCol w:w="1185"/>
        <w:gridCol w:w="19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nny McGrat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veron 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rry Henrikse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sswa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ck Train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scube 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 Camer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omas Marshal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t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ain McWhinn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fe 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vin McWhinn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fe 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istopher Watson-Sweene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.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ffnock Nor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20 Girls: 7km 375m clim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3828"/>
        <w:gridCol w:w="1276"/>
        <w:gridCol w:w="18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ynn McK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.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ffnock Nort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na Ty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.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ilbarcha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hona Mow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.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ffnock Nort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isha Bad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.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berdeen AA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rlotte McK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.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ffnock Nort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tie Rour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.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l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tie 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.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inburgh Univ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oe Nichol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.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treav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20 Boys:  7km 375m clim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3744"/>
        <w:gridCol w:w="1277"/>
        <w:gridCol w:w="182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ert Spark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.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fe AC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egor Malcol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.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inburgh Uni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omas Ber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.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scube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oghann Goll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.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ast Sutherland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aig Mor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.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fe AC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m McKinn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.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GB" w:val="en-GB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7:59:38Z</dcterms:created>
  <dc:creator>mal pat</dc:creator>
  <dc:description/>
  <dc:language>en-US</dc:language>
  <cp:lastModifiedBy>mal pat</cp:lastModifiedBy>
  <cp:lastPrinted>2005-08-16T10:57:00Z</cp:lastPrinted>
  <dcterms:modified xsi:type="dcterms:W3CDTF">2018-08-20T21:08:41Z</dcterms:modified>
  <cp:revision>9</cp:revision>
  <dc:subject/>
  <dc:title>RESULTS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