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JHI Trial, 19 August 2018  (INCOMPLETE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UN RUN 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5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lan Cho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5 Girls :   3.8km 225m climb</w:t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5"/>
        <w:gridCol w:w="170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nnah Rid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sla Hedle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.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ibby Smi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5 Boys : 3.8km 225m climb</w:t>
      </w:r>
    </w:p>
    <w:tbl>
      <w:tblPr>
        <w:tblW w:w="8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827"/>
        <w:gridCol w:w="1276"/>
        <w:gridCol w:w="21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ruan Ben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.1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uce Ev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20.1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Forr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trick Lo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20.1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left"/>
              <w:rPr/>
            </w:pPr>
            <w:r>
              <w:rPr/>
              <w:t>Aberdee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17 Girls:  4.9km 275m climb </w:t>
      </w:r>
      <w:r>
        <w:rPr/>
        <w:t xml:space="preserve">                          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346"/>
        <w:gridCol w:w="1199"/>
        <w:gridCol w:w="1845"/>
        <w:gridCol w:w="253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elen Chon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.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lie Hink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scub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.9.0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th Hobb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1.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orfoot 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17 Boys:   4.9km 275m clim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7"/>
        <w:gridCol w:w="3240"/>
        <w:gridCol w:w="1184"/>
        <w:gridCol w:w="1965"/>
        <w:gridCol w:w="2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nny McGrath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2.4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veron 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arry Henrik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2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sswa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Jack Train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scube 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en Camero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2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rr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mas Marshall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4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tt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2 (father Scottish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ain McWhin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.5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vin McWhinni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opher Watson-Sweene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3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20 Girls: 7km 375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16"/>
        <w:gridCol w:w="3828"/>
        <w:gridCol w:w="1276"/>
        <w:gridCol w:w="1700"/>
        <w:gridCol w:w="1702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ynn McK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na Ty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ilbarcha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hona Mo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8.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nisha Bad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9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berdee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/>
            </w:pPr>
            <w:r>
              <w:rPr/>
              <w:t>5/2/199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arlotte McKe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iffnock 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ie Rou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.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/4/2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Katie 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inburgh U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oe Nicho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2.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treavi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20 Boys:  7km 375m clim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3745"/>
        <w:gridCol w:w="1276"/>
        <w:gridCol w:w="1830"/>
        <w:gridCol w:w="183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9" w:beforeAutospacing="0" w:before="0" w:afterAutospacing="0" w:after="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B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ert Spar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 AC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regor Malcol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3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dinburgh U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99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omas Ber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2.5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rscub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oghann Gol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3.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ast Sutherland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/11/0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aig Mor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6.5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f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m McKin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.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al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GB" w:val="en-GB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7:59:38Z</dcterms:created>
  <dc:creator>mal pat</dc:creator>
  <dc:description/>
  <dc:language>en-US</dc:language>
  <cp:lastModifiedBy>mal pat</cp:lastModifiedBy>
  <cp:lastPrinted>2005-08-16T10:57:00Z</cp:lastPrinted>
  <dcterms:modified xsi:type="dcterms:W3CDTF">2018-08-20T09:45:40Z</dcterms:modified>
  <cp:revision>7</cp:revision>
  <dc:subject/>
  <dc:title>RESULTS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