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ottish Athletics Hill Running Championships 2018</w:t>
        <w:br/>
        <w:t>Ochil 2000s race – 18 August 2018 - SAL medalist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  <w:t xml:space="preserve">MU23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lastair Thirlbeck, Shettlest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 Ope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ndrew Fallas, Carneth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James Waldie, HB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lastair Thirlbeck, Shettlest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V4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Kenny Richmond, Shettlest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Michael Reid, Carneth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Davie Millar, Ochi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V5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Stewart Whitlie, Carneth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Bill Breckenridge, Shettlest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Alec Keith, HB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V60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John Tullie, Teviotda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 team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Carnethy 13 (1. Andrew Fallas, 5. Liam Braby, 7. Stewart Whitlie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Shettleston 19 (3. Alastair Thirlbeck, 4. Kenny Richmond, 12. Matthew Sullivan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HBT 27 (2. James Waldie, 6. James Dunn, 19. Alec Keith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br w:type="column"/>
      </w:r>
      <w:bookmarkStart w:id="0" w:name="_GoBack"/>
      <w:bookmarkEnd w:id="0"/>
      <w:r>
        <w:rPr/>
        <w:t>FU23</w:t>
      </w:r>
    </w:p>
    <w:p>
      <w:pPr>
        <w:pStyle w:val="Normal"/>
        <w:spacing w:before="0" w:after="0"/>
        <w:rPr/>
      </w:pPr>
      <w:r>
        <w:rPr/>
        <w:tab/>
      </w:r>
      <w:r>
        <w:rPr>
          <w:highlight w:val="yellow"/>
        </w:rPr>
        <w:t>Not award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 Ope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Catriona Buchanan, Ochil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Jill Stephen, HB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Heather Anderson, Fif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V40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Fiona Kelsall, Ochil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Louise Millar, Pitreavi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highlight w:val="yellow"/>
        </w:rPr>
      </w:pPr>
      <w:r>
        <w:rPr>
          <w:highlight w:val="yellow"/>
        </w:rPr>
        <w:t>Not award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V50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Hilary Ritchie, Fif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Michelle Hetherington, Carneth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highlight w:val="yellow"/>
        </w:rPr>
      </w:pPr>
      <w:r>
        <w:rPr>
          <w:highlight w:val="yellow"/>
        </w:rPr>
        <w:t>Not award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V60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Pauline McAdam, Teviotdale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F Team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Fife 17 (3. Heather Anderson, 6. Hilary Ritchie, 8. Maya Stone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highlight w:val="yellow"/>
        </w:rPr>
      </w:pPr>
      <w:r>
        <w:rPr>
          <w:highlight w:val="yellow"/>
        </w:rPr>
        <w:t>Not awarded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highlight w:val="yellow"/>
        </w:rPr>
      </w:pPr>
      <w:r>
        <w:rPr>
          <w:highlight w:val="yellow"/>
        </w:rPr>
        <w:t>Not awarded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61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05:00Z</dcterms:created>
  <dc:creator>Hugh Buchanan</dc:creator>
  <dc:description/>
  <dc:language>en-US</dc:language>
  <cp:lastModifiedBy>Hugh Buchanan</cp:lastModifiedBy>
  <dcterms:modified xsi:type="dcterms:W3CDTF">2018-08-22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