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cottish Junior Hill Champs at Lomonds of Fife 6 May 2018 (U20, U17, U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boy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 C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 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Co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Coun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an Gath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 Stratht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 Penac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McDon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rmstr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</w:tbl>
    <w:p>
      <w:pPr>
        <w:pStyle w:val="Normal"/>
        <w:rPr/>
      </w:pPr>
      <w:r>
        <w:rPr>
          <w:b/>
        </w:rPr>
        <w:t>U13 girl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Bail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eav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 Rus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a Hed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y Rus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Brind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15 boy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rif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 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ast Loth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an Ben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ou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 Stratht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m Penac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L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Wy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Armstr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Don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e HH</w:t>
            </w:r>
          </w:p>
        </w:tc>
      </w:tr>
    </w:tbl>
    <w:p>
      <w:pPr>
        <w:pStyle w:val="Normal"/>
        <w:rPr/>
      </w:pPr>
      <w:r>
        <w:rPr>
          <w:b/>
        </w:rPr>
        <w:t>U15 girl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d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 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Hed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Sli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by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 Rus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 Hamm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7 Mal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McGr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ron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McWhi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McWhi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Tra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cu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am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Henrik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w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atson-Swee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17 Females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a Ben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 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20 Mal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Hi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Cou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20 Femal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Di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2 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w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ha B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Rou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a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nock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na McChe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cly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2:00Z</dcterms:created>
  <dc:creator>MMcLaren</dc:creator>
  <dc:description/>
  <cp:keywords/>
  <dc:language>en-US</dc:language>
  <cp:lastModifiedBy>Peter Jardine</cp:lastModifiedBy>
  <cp:lastPrinted>2005-08-16T10:57:00Z</cp:lastPrinted>
  <dcterms:modified xsi:type="dcterms:W3CDTF">2018-05-07T11:53:00Z</dcterms:modified>
  <cp:revision>4</cp:revision>
  <dc:subject/>
  <dc:title>RESULTS SHEET</dc:title>
</cp:coreProperties>
</file>