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Ben Lomond Junior Hill League and Youth Cup Trial, 12 May 2018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NB: U17 and U20 ran same course at same tim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 RUN :   1.7km 80m climb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3828"/>
        <w:gridCol w:w="1275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lan Chong           Age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ffnock Nor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15 Girls :   2.6km  160m climb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3828"/>
        <w:gridCol w:w="1275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sla Hedl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fe A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tie Slim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ghland HR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va Ch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ffnock Nor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15 Boys : 2.6km 160m climb</w:t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3827"/>
        <w:gridCol w:w="1276"/>
        <w:gridCol w:w="21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m Griff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berdeen A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thew Came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/>
              <w:t>13.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/>
              <w:t>Helensburgh AA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17 Girls:  4.3km 240m climb </w:t>
      </w:r>
      <w:r>
        <w:rPr/>
        <w:t xml:space="preserve">                          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3346"/>
        <w:gridCol w:w="1199"/>
        <w:gridCol w:w="1845"/>
        <w:gridCol w:w="253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ligible for Youth Cup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h Hobb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orfoot 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len Cho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ffnock 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17 Boys:  4.3km 240m clim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3240"/>
        <w:gridCol w:w="1184"/>
        <w:gridCol w:w="1965"/>
        <w:gridCol w:w="25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igible for Youth Cu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nny McGrat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veron 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ck Train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scube 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vid Addis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storphine A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vin McWhin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fe A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am Brow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berdeen AA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istopher Watson-Sweene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ffnock 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20 Girls: 4.3km 240m clim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3828"/>
        <w:gridCol w:w="1276"/>
        <w:gridCol w:w="1700"/>
        <w:gridCol w:w="170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igible Y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tie Rour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ynn McK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ffnock 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hona Mow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ffnock 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oe Nichol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treav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rlotte McK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ffnock 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iona McChey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NF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vercly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20 Boys:  4.3km 240m clim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3827"/>
        <w:gridCol w:w="1276"/>
        <w:gridCol w:w="1830"/>
        <w:gridCol w:w="18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igible Y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ert Spar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fe A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meron Corri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ilbarchan AA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GB" w:val="en-GB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6:00Z</dcterms:created>
  <dc:creator>MMcLaren</dc:creator>
  <dc:description/>
  <dc:language>en-US</dc:language>
  <cp:lastModifiedBy>mal pat</cp:lastModifiedBy>
  <cp:lastPrinted>2005-08-16T10:57:00Z</cp:lastPrinted>
  <dcterms:modified xsi:type="dcterms:W3CDTF">2018-05-14T10:33:39Z</dcterms:modified>
  <cp:revision>4</cp:revision>
  <dc:subject/>
  <dc:title>RESULTS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