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" w:tblpY="-1439" w:topFromText="0" w:vertAnchor="text"/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550"/>
        <w:gridCol w:w="708"/>
        <w:gridCol w:w="3618"/>
        <w:gridCol w:w="616"/>
        <w:gridCol w:w="553"/>
        <w:gridCol w:w="2860"/>
        <w:gridCol w:w="1237"/>
        <w:gridCol w:w="959"/>
      </w:tblGrid>
      <w:tr>
        <w:trPr>
          <w:trHeight w:val="600" w:hRule="atLeast"/>
        </w:trPr>
        <w:tc>
          <w:tcPr>
            <w:tcW w:w="106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5780</wp:posOffset>
                      </wp:positionV>
                      <wp:extent cx="6368415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828" w:topFromText="0" w:vertAnchor="text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25"/>
                                    <w:gridCol w:w="484"/>
                                    <w:gridCol w:w="716"/>
                                    <w:gridCol w:w="2168"/>
                                    <w:gridCol w:w="622"/>
                                    <w:gridCol w:w="625"/>
                                    <w:gridCol w:w="2921"/>
                                    <w:gridCol w:w="1251"/>
                                    <w:gridCol w:w="71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02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NORTH DISTRICT XC CHAMPIONSHIP RESULTS SENIOR/MASTER WO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P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Ru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M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Club 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7: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Eilidh Mackenz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tornoway Running &amp;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8"/>
                                            <w:szCs w:val="18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8"/>
                                            <w:szCs w:val="18"/>
                                            <w:lang w:eastAsia="en-GB"/>
                                          </w:rPr>
                                          <w:t>27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7: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essica Tul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7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Rhona G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8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8: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Louise Cartm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8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9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Caroline Marw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9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9: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irstie Ro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9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: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sla Mack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: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aren Ly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ichelle Sl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: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ulie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essica Hawo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1: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llary Came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Gemma Bea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orth Uist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ate White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Ross County Athletic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eather Gard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Carrie-Ann 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egan B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Alison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ustine Blasz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: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aren Norv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Doreen Campb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4: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Ann S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4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4: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Anna Macarth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4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: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Audrey Sc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East Sutherland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: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aria McClo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: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elen Web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: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aisa Oikko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: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Cath McCorm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: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une M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Lorraine Cou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Ross County Athletic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ally Bru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7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Ros W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7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7: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o E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Ross County Athletic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7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8: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en Black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8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9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Cathy Sl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9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9: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Kirsty We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9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: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ane Pot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Highland Hill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: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oanna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orth Highland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: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tephanie Corm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: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Paula Pea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usan Tay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Cosmic Hillbash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2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oanna Cair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Inverness Harriers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2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4: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Jo Bu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(F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Moray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shd w:color="000000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eastAsia="Times New Roman" w:cs="Arial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sz w:val="16"/>
                                            <w:szCs w:val="16"/>
                                            <w:lang w:eastAsia="en-GB"/>
                                          </w:rPr>
                                          <w:t>44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5pt;height:841.9pt;mso-wrap-distance-left:9pt;mso-wrap-distance-right:9pt;mso-wrap-distance-top:0pt;mso-wrap-distance-bottom:0pt;margin-top:-41.4pt;mso-position-vertical-relative:text;margin-left:-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828" w:topFromText="0" w:vertAnchor="text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25"/>
                              <w:gridCol w:w="484"/>
                              <w:gridCol w:w="716"/>
                              <w:gridCol w:w="2168"/>
                              <w:gridCol w:w="622"/>
                              <w:gridCol w:w="625"/>
                              <w:gridCol w:w="2921"/>
                              <w:gridCol w:w="1251"/>
                              <w:gridCol w:w="71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2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NORTH DISTRICT XC CHAMPIONSHIP RESULTS SENIOR/MASTER W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Runne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lub Ca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7:4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Eilidh Mackenzi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tornoway Running &amp; 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8"/>
                                      <w:szCs w:val="18"/>
                                      <w:lang w:eastAsia="en-GB"/>
                                    </w:rPr>
                                    <w:t>2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7:5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essica Tulli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8:3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Rhona Gran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8:5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Louise Cartmel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9:1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Caroline Marwick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9:2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irstie Roga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:1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sla Mackay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:2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aren Lyo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:4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ichelle Slate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:4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ulie Wils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:5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essica Hawort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1:4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llary Camer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0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Gemma Beat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orth Uist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0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ate Whitesid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Ross County Athletic Clu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1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eather Gardine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2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Carrie-Ann War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3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egan Be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:4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Alison Wils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:4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ustine Blaszk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:4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aren Norvel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:5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Doreen Campbel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4:2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Ann Smar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4:4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Anna Macarthu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:1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Audrey Scot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East Sutherland 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:1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aria McClou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:5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elen Webste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:0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aisa Oikkone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:0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Cath McCormick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:1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une McIntos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:3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Lorraine Coul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Ross County Athletic Clu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:3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ally Bruc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7:1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Ros Wrigh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7:3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o Elle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Ross County Athletic Clu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8:1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en Blackbur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9:1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Cathy Slim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9:4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Kirsty Wei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:3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ane Potti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Highland Hill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:4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oanna Walke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orth Highland Harri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:4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tephanie Cormack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:4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Paula Pears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1:3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usan Taylo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Cosmic Hillbash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2:0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oanna Cairn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Inverness Harriers AA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4:2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Jo Burt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(F50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Moray Road Runner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000000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  <w:lang w:eastAsia="en-GB"/>
                                    </w:rPr>
                                    <w:t>44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en-GB"/>
              </w:rPr>
              <w:t>NORTH DISTRICT XC CHAMPIONSHIP RESULTS 2017 -SENIOR/MASTERS MEN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Po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Time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Runner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M/F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Ca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en-GB"/>
              </w:rPr>
              <w:t>Club Ca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4:2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hn Newsom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42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4:4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nneth Wil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44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6:5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Donnie Macdonal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65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:3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ames Wil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4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:4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Robbie Pater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4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2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:5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raham Be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5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:1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ordon Lennox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:3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ichael O'Donell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3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:5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William Nicol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:0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hn Yell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Lochaber 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0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:0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aul Taylo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0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4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:0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areth Jenkin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0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:1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vin Schenk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:2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aul Rog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:0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inlay MacLenn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:40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ndrew Morg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:4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vin Ewing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4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4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:4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Robin Burnet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:4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lly Beav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4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00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avin Whitesid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0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ark Brow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0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0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ncisco Javier Cabrera Valde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0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1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ike Stewar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2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Buch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2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2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Colin Gree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2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4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rant Massi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4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4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ames Burnet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4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:54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lec Keith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unters Bog Trott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5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:0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Lawrence Ramsay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0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:1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Calum Cright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1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:1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tephen Niblo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serburgh Running Club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1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:1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Edward Dunba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:4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Robert Pater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4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:1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Timothy Cook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:2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nny MacGrue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orth Highland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2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:40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ain Maclenn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4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:4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nneth Dougla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4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0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rankie Bart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0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04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artin Bai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0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1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ames War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1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2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Craig Wallac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2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40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lan Rei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eterhead 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4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4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:5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ndy Alexande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5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:20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Dougie Macdonal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2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:3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rdan Stewar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3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:4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n Hollingdal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4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:5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hn Urquhar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55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0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hil Reynold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0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1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tewart Wil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1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16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eil Purdi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24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Richard Chatbur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Highland Hill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2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2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raeme Campbell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2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:5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ndrew Beat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nverness Harriers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65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:0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David Brya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East Sutherland 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0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:1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asquale Riccio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1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:2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cott MacRury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tornoway Running &amp; 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2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:2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ain MacDonal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2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:5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imon MacDonald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:2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Tim Pott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2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:3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ohn Ander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3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:5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ames Hum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85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5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9:5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Ian Walke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orth Highland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495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3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:13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lan Swadel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9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:38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vin Morri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3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2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:5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Euan Cantli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05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4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1:5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erald Angus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Keith &amp; District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15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1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5:0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Jamie Wat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Forres Harri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6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8:4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Garry Hender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584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0:57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Roderick Campbell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Cosmic Hillbash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05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2:3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David Ingleby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23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2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3:39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Allan MacIver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Stornoway Running &amp; 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33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2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5:01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alcolm Christi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Elgin AAC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50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0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6:32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Toks Osunrinade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63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7</w:t>
            </w:r>
          </w:p>
        </w:tc>
        <w:tc>
          <w:tcPr>
            <w:tcW w:w="70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6:45</w:t>
            </w:r>
          </w:p>
        </w:tc>
        <w:tc>
          <w:tcPr>
            <w:tcW w:w="3618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Paul Jamieson</w:t>
            </w:r>
          </w:p>
        </w:tc>
        <w:tc>
          <w:tcPr>
            <w:tcW w:w="616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</w:t>
            </w:r>
          </w:p>
        </w:tc>
        <w:tc>
          <w:tcPr>
            <w:tcW w:w="553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50</w:t>
            </w:r>
          </w:p>
        </w:tc>
        <w:tc>
          <w:tcPr>
            <w:tcW w:w="2860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Moray Road Runners</w:t>
            </w:r>
          </w:p>
        </w:tc>
        <w:tc>
          <w:tcPr>
            <w:tcW w:w="1237" w:type="dxa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N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n-GB"/>
              </w:rPr>
              <w:t>6645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LINK Excel.SheetMacroEnabled.12 "F:\\ND Champs - MRR  Dec 2017\\NDXC 2017 RACE DATA SM.xlsm" "Race Results!R1C1:R76C9" \a \f 4 \h</w:instrText>
      </w:r>
      <w:r>
        <w:rPr/>
      </w:r>
      <w:r>
        <w:rPr/>
        <w:fldChar w:fldCharType="separate"/>
      </w:r>
      <w:r/>
      <w:r>
        <w:rPr/>
      </w:r>
      <w:bookmarkStart w:id="1" w:name="RANGE!A1%3AH33"/>
    </w:p>
    <w:p>
      <w:pPr>
        <w:pStyle w:val="Normal"/>
        <w:rPr/>
      </w:pPr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MacroEnabled.12 "F:\\ND Champs - MRR  Dec 2017\\NDXC 2017 RACE DATA SW.xlsm" "Race Results!R1C1:R46C9" \a \f 4 \h</w:instrText>
      </w:r>
      <w:r>
        <w:rPr/>
      </w:r>
      <w:r>
        <w:rPr/>
        <w:fldChar w:fldCharType="separate"/>
      </w:r>
      <w:r/>
      <w:r>
        <w:rPr/>
      </w:r>
      <w:bookmarkStart w:id="2" w:name="RANGE!A1%3AH34"/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End w:id="2"/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d2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6</Words>
  <Characters>6481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0:00Z</dcterms:created>
  <dc:creator>Ross Cairns</dc:creator>
  <dc:description/>
  <dc:language>en-US</dc:language>
  <cp:lastModifiedBy>Ross Cairns</cp:lastModifiedBy>
  <dcterms:modified xsi:type="dcterms:W3CDTF">2017-12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