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ck Programme 2017</w:t>
      </w:r>
    </w:p>
    <w:tbl>
      <w:tblPr>
        <w:tblStyle w:val="TableGrid"/>
        <w:tblW w:w="101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620"/>
        <w:gridCol w:w="1406"/>
        <w:gridCol w:w="1683"/>
        <w:gridCol w:w="2686"/>
        <w:gridCol w:w="899"/>
        <w:gridCol w:w="991"/>
        <w:gridCol w:w="654"/>
      </w:tblGrid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/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rr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ruther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55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rmac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’Hara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01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istair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rt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28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ward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mmon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32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rgaret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wel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58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/Chai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am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07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yl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othert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07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00m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v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mith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nzi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nig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naleas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braith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aith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rr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ry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tzsimmon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s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ey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leming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7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ky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D/LD/VI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at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nodgras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sselburg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7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eya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gat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7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ydi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ldeselassi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/Shettleston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lo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limon-Millet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rgaret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inclair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nead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adle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eborah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o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ed Star AC 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uest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aura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inder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ebekah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octor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ci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am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itly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s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an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ll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attache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yley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ott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my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urri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7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4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nnifer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w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ennifer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i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lo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cLea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mma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ark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anno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tmor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rin Louis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Keow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uest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mm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stello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7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/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eelchai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allum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loa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3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nor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Quad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9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urra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cka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ayleigh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cka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uest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iamh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urri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0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8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eelchair/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am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uk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igh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yl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othert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>
          <w:trHeight w:val="63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9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avi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rysd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3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9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ur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ne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35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10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ain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oy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attache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1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iktoria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cha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0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rah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hm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m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bin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1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erry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ther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mpian Disability Spor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ur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lagh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7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3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ess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adle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7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erys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llar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1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yl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s-Boy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hnath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rn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7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i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1.9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1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is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pti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5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raig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illo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isability Sport Fife 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3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1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lay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nzie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inburgh Eagle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0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a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Lellan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1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em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xt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.7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rew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lvihil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.2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1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egor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nzie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inburgh Eagle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e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ay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exander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Carth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1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alum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Mah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ami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to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mero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lay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4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amero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dam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7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17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ev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n Beek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pping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igel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ouglas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illy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odal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18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4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nair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Lind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7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aig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vli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a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ll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ichard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ham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ri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’Grad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19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wi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Diarmi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chael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arr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eph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mb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pecial Olympics Scot West 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ris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ne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pecial Olympics Scot West 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ory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egory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nto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20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VI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6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tuart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ebbi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enji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moah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avi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ller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chael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illi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ames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aul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therspo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2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7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alid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nad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ndrew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arter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ya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uze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nor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uikshank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tt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wi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y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enneth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ldernes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2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8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exander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om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a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l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le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ant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plingt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iall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inlayso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s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ter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8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2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9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atha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leetwoo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Cormick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org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 Hard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bert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rro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tthew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w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vingston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ack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rrow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2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0m Walk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/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rew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y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mar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Ilwe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a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nderso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2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arah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even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6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lo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cLe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1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rn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am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7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an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rt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41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2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erry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ther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mpian Disability Spor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01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ur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lagh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14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3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ess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radley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08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27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a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Lellan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38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yl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s-Boy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39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aem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xt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01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raig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ll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mpian Disability Spor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25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ndrew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lvihil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45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28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/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eelchair/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ea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am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uk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igh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yl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othert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3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llu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lo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42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3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9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vi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rysd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0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3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rr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cka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42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ayleigh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cka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uest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46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29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ri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’Grad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8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ward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mmon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36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e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43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am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itke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2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5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30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VI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aser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mstrong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1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y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uze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1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l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hrman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lltimb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4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rr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ruther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6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iall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inlayso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6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uart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bbi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6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3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s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ter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8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org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 Hard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teve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n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3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rn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am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5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liss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ve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9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inzi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inniga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9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yley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ott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4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raldin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tzsimmon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my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urri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8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7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eya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leming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7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7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3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 A/B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bekah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cto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emma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stello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5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ci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am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6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ennifer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w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ennifer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i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lo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cLe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m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ark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anno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tmor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5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3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 A/B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erry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ther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mpian Disability Spor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s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adle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ery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llar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lain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oy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attache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4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1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iktoria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ucha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41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3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 A/B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yla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s-Boy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5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illiam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Lellan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7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aem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xt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lay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nzie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inburgh Eagle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is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pti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1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rew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lvihil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51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aig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ll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mpian Disability Spor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41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3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/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eelchai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llu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lo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5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3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nor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Quad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9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urra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cka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ayleigh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cka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uest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6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imh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urri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isability Sport Fife 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40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37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eelchair/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am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uk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igh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yl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othert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9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avi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rysd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6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3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38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eph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mb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ory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5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ris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’Grad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7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pping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8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egor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nzie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inburgh Eagle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3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e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raig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vli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8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39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avi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ll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chael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ri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ne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egory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nto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7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40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arry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lli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7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istair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rt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wi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Diarmi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chael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ailli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rk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umsde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aul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therspo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4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4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enji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moah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7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ndrew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rt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avid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tt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all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lay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ewis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y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ame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arre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ruther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enneth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ldernes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4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VI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uart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bbi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alid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nad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exander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om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avid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le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y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uze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7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nt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plingt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4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6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th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leetwoo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Cormick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eorg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 Hard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obert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rro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tthew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w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vingston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iam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ola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ack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rrow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oss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ter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8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4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le/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ohnatha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rn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i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m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bin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aure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nnes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ime Only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l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therspo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F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4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Female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D/VI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s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ky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ydi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ldeselassi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/Shettleston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ggi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nclai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nead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adle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46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           A/B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v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mith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neleas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braith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ry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tzsimmon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bekah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cto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rin Louis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Keow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gues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uest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an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ll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attache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liss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ve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47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ev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n Beek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egor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nzie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inburgh Eagle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ichard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col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lu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Mah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ameron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ilso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inlay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avidso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4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uart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vli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3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48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   A/B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eg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tter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illy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odal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mero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am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7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49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/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eelchai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llu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lo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3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nor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Quad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amh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urri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50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           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lay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nzie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inburgh Eagle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hnath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rn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raig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illo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mpian Disability Spor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i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rew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lvihil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9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5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Race runner           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a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Lellan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em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xter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yl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s-Boy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5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 A/B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ain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oy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attach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1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rah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hm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8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ur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ne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m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bin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1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ery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llard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1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ktori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cha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5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/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    A/B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2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rgaret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well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51.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ana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rt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01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rah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even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.08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ate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nodgras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sselburg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41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listair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arter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45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4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ward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mmon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26.4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uc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ers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B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52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rmac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’Hara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31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6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arl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uhrmann 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lltimber 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37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ime Only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rre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ruther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A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44.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9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am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itke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05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35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54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0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erry 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thers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mpian Disability Spor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33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7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ss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adley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50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T55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00m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/Fem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eelchair/Race Runner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5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a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am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59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3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uk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igha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11.3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1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yle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otherton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19.0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54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98</w:t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vin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rysdale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06.9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R3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b0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22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22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08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D3CA6F-C5A9-7843-96E7-DEC698051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7</Words>
  <Characters>15031</Characters>
  <CharactersWithSpaces>1763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18:00Z</dcterms:created>
  <dc:creator>Janice</dc:creator>
  <dc:description/>
  <dc:language>en-US</dc:language>
  <cp:lastModifiedBy>Janice Eaglesham</cp:lastModifiedBy>
  <cp:lastPrinted>2017-06-14T18:18:00Z</cp:lastPrinted>
  <dcterms:modified xsi:type="dcterms:W3CDTF">2017-06-18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