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Field Programme 2017</w:t>
      </w:r>
    </w:p>
    <w:tbl>
      <w:tblPr>
        <w:tblStyle w:val="TableGrid"/>
        <w:tblW w:w="1080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8"/>
        <w:gridCol w:w="630"/>
        <w:gridCol w:w="2069"/>
        <w:gridCol w:w="1621"/>
        <w:gridCol w:w="2880"/>
        <w:gridCol w:w="809"/>
        <w:gridCol w:w="901"/>
        <w:gridCol w:w="718"/>
      </w:tblGrid>
      <w:tr>
        <w:trPr>
          <w:trHeight w:val="297" w:hRule="atLeast"/>
        </w:trPr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F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tanding Long Jump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/Fema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/PD/VI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5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onnor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ruikshank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mfries and Galloway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 L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85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6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drew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y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mfries and Galloway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 L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23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00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n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derso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mfries and Galloway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 L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19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4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igel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uglas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mfries and Galloway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 L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13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1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ichard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icoll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yside Special Olympic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 L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07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3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ichard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aham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mfries and Galloway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 L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.94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3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illy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odall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 L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.93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2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amie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nto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mfries and Galloway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 L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.9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5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exander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Carthy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 L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.60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7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aith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erro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yside Special Olympic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 L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31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1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mara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Ilwea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mfries and Galloway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 L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.87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2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llen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otherspoo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 L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.08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9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nead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adley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 VI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.60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4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isa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vis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 P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.94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4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reya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leming 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 P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.71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37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F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hot Putt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Fema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 C               PD               VI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3Kg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6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nalease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albraith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C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17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73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va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mith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C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70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11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ry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so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62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36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2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eya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gat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th Strathtay Harri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45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37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8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loe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limon-Millet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03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F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urbo Javelin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   A/B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00g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   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5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Jack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rrows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3.30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2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an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Cormick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.24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0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drew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rter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.44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3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vid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tt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.49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0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rren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rruthers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.41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1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Richard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icoll 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yside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.15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F4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oftball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 A/B/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1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ichard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icoll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yside Special Olympic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.10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4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chael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illi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.71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36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vid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i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1.28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7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egory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ntor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9.89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5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lum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Maho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7.66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75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ry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ilson 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94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1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egor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enzies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dinburgh Eagle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49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3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illy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oodall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.18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5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exander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Carthy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.68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9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even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an Beek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.87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6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drew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y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mfries and Galloway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.22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00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n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derso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mfries and Galloway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7.51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8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vid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pping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.99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1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ris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nes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cial Olympics Scot West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.16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F5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ong Jump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Fema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  A/B/C    PD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73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va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mith 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C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08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6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nalease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albraith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C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88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72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ennifer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wer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67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20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2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rgaret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ewell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37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20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7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ane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lla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attached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69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6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ana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rto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53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8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elissa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ive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yside Special Olympic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29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9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yley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cott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yside Special Olympic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24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0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inzi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nniga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18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01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ira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ow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03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7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my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urrie 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16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37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F6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hot Putt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              A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4Kg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3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an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Cormick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.14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9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teven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on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.05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6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iam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la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.67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20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9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ames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t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.50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6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mish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uper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.07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2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chael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rr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.13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9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istair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rter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.19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0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eg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Patterson 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yside Special Olympic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66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F7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urbo Javelin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Fema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300g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3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Emma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ark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cial Olympics Scot West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.48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5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ennifer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eil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cial Olympics Scot West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.47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7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aith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erro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yside Special Olympic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.51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89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itlyn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ss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.97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4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ura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inder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.91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20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F8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eated Club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/Fema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4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tterfield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3.46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51</w:t>
            </w:r>
          </w:p>
        </w:tc>
      </w:tr>
      <w:tr>
        <w:trPr>
          <w:trHeight w:val="324" w:hRule="atLeast"/>
        </w:trPr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2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irsty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outar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.68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32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1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aham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di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2.85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32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F9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Long Jump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    A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4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than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leetwood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30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20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0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even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on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26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1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exander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omso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47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20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5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tthew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wer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ivingston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45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0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drew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rter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29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6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iam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olan 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25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20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4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ant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aplingto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13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77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ormac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’Hara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44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F10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Shot Putt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Various Weight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Kg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     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3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naire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Lindo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.35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37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Kg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      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7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ameron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am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ability Sport Fife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25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37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8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nlay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vidso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ability Sport Fife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55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40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1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meron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so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th Strathtay Harriere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25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         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6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enji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moah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cial Olympics Scot West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.02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Kg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7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tephen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mb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cial Olympics Scot West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.96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7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Kalid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nad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.71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7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am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ller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61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        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6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avin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ller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.98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Kg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    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1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ark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Lumsden 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.90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.26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F1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oftball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Fema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     A/B  Seated   PD    A/B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7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erys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llard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treavie Race Running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 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90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7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ydia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oldeselassi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/Shettleston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 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83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9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kye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Davidson 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ability Sport Fife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 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73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5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ktoria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ucha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th Strathtay Harri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 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86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5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uren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nes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treavie Race Running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 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68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32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rah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hma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 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14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4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mma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binso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treavie Race Running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 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0.91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4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isa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vis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 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.08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4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reya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leming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 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.42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37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2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Ellen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otherspoo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50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74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acie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liamso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.58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75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ry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tzsimmons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.95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7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ane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lla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attached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.65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F1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Seated Shot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0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atthew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raig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35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57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F1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Javelin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/Fema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Other Weight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34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Lewis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Diarmid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M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7.53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00g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86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Hamish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uper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M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.86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6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avin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ller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M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.84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9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James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t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M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.12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36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David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die 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M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.64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00g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7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am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iller 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M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.10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30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James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uir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M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9.53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00g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1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ark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Lumsden 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M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12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62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ichael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rr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M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07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6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arl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uhrman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lltimber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M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.90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8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hloe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limon-Millet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 F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.29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00g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2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reya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gat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th Strathtay Harri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 F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.91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37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11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ary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so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 F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.84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36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8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arol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ughes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F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.36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F14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Long Jump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/PD                B/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39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am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itke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yr Seaforth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24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35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1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meron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lso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th Strathtay Harri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97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3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vid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tt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63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3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Lewis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y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54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6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Benji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moah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cial Olympics Scot West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29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1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vid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ley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96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7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am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ller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52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8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uce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derso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12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8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ul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otherspoo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.04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F15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hot Putt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        B/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Kg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292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Jamie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Minto 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Dumfries and Galloway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18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1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vid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ley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.37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295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Connor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ruikshank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Dumfries and Galloway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.27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536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David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Adie 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.21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7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iall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inlayson 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83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518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aul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Wotherspoo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58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8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uce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derso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55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5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enneth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lderness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16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294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Nigel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Douglas 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Dumfries and Galloway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09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293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Richard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Graham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Dumfries and Galloway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30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F16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oftball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/Fema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538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tuart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Devli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11.04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245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Finlay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Menzies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Edinburgh Eagle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9.73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286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Reiss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Bapti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itreavie Race Running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D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4.36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Bean Bag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95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hnathan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rns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 Glasgow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 M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.00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83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iamh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urri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ability Sport Fife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 F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.85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F17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eated Javelin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00g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0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atthew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raig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.91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57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F18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iscus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/Fema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LD/PD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/1.5 K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53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onnaire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Lindo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 M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3.33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37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9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itlyn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ss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F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8.74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2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eraldine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tzsimmons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F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.10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2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reya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gat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th Strathtay Harr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D F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.61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37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19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teven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on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M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6.87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1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ark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Lumsden 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M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4.26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56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arl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uhrman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illtimber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D M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.25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F19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eated Discus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a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1Kg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0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atthew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raig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10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57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1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raham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di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.90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32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t F20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hot Putt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Femal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LD  A/B                 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3Kg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09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itlyn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ss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.14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8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rol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ughes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.81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7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aith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erro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yside Special Olympic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.66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9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annon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atmore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th Valley Flyer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.41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42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eraldine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tzsimmons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97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9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yley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cott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yside Special Olympic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89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4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ura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inder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66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20</w:t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1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amara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cIlwea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umfries and Galloway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.01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8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elissa 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iven 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ayside Special Olympics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.09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01</w:t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ira</w:t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own</w:t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d Star AC</w:t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</w:t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.85</w:t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676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458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45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676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1DCBE7-28DE-A943-82D4-C42279353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515</Words>
  <Characters>8638</Characters>
  <CharactersWithSpaces>1013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1:18:00Z</dcterms:created>
  <dc:creator>Janice</dc:creator>
  <dc:description/>
  <dc:language>en-US</dc:language>
  <cp:lastModifiedBy>Janice Eaglesham</cp:lastModifiedBy>
  <cp:lastPrinted>2017-06-14T18:17:00Z</cp:lastPrinted>
  <dcterms:modified xsi:type="dcterms:W3CDTF">2017-06-18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