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3E3F084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4580" cy="2794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.6pt;margin-top:163.8pt;width:485.35pt;height:21.95pt;mso-wrap-style:square;v-text-anchor:top" wp14:anchorId="3E3F0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FE7F52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8830" cy="27940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Addres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5.6pt;margin-top:191.8pt;width:462.85pt;height:21.95pt;mso-wrap-style:square;v-text-anchor:top" wp14:anchorId="5FE7F5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4EDA6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3530" cy="279400"/>
                <wp:effectExtent l="0" t="0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Addres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4.6pt;margin-top:219.4pt;width:523.85pt;height:21.95pt;mso-wrap-style:square;v-text-anchor:top" wp14:anchorId="4EDA68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ontinue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076E5E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1300" cy="279400"/>
                <wp:effectExtent l="0" t="0" r="0" b="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Membership No.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39.5pt;margin-top:247.7pt;width:218.95pt;height:21.95pt;mso-wrap-style:square;v-text-anchor:top" wp14:anchorId="076E5E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Membership No.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0C95DD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7560" cy="279400"/>
                <wp:effectExtent l="0" t="0" r="0" b="0"/>
                <wp:wrapSquare wrapText="bothSides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URN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93.7pt;margin-top:275.4pt;width:362.75pt;height:21.95pt;mso-wrap-style:square;v-text-anchor:top" wp14:anchorId="0C95DD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UR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5F40FD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0760" cy="279400"/>
                <wp:effectExtent l="0" t="0" r="0" b="0"/>
                <wp:wrapSquare wrapText="bothSides"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Telephon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35.2pt;margin-top:303.4pt;width:178.75pt;height:21.95pt;mso-wrap-style:square;v-text-anchor:top" wp14:anchorId="5F40FD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Telephon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0D8351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4950" cy="279400"/>
                <wp:effectExtent l="0" t="0" r="0" b="0"/>
                <wp:wrapSquare wrapText="bothSides"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lub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41pt;margin-top:303.4pt;width:218.45pt;height:21.95pt;mso-wrap-style:square;v-text-anchor:top" wp14:anchorId="0D8351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lub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10E37EC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7910" cy="279400"/>
                <wp:effectExtent l="0" t="0" r="0" b="0"/>
                <wp:wrapSquare wrapText="bothSides"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mail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73.7pt;margin-top:331.4pt;width:483.25pt;height:21.95pt;mso-wrap-style:square;v-text-anchor:top" wp14:anchorId="10E37E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mail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36E88A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1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75.4pt;margin-top:633.5pt;width:13.95pt;height:21.95pt;mso-wrap-style:none;v-text-anchor:middle" wp14:anchorId="36E88A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 wp14:anchorId="1D7312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1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69.9pt;margin-top:633.6pt;width:13.95pt;height:21.95pt;mso-wrap-style:none;v-text-anchor:middle" wp14:anchorId="1D7312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230ABA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29pt;margin-top:633.6pt;width:13.95pt;height:21.95pt;mso-wrap-style:none;v-text-anchor:middle" wp14:anchorId="230ABA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4583106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14pt;margin-top:634.1pt;width:13.95pt;height:21.95pt;mso-wrap-style:none;v-text-anchor:middle" wp14:anchorId="458310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124667E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73.2pt;margin-top:633.6pt;width:13.95pt;height:21.95pt;mso-wrap-style:none;v-text-anchor:middle" wp14:anchorId="124667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 wp14:anchorId="2C9EB4C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43.1pt;margin-top:633.6pt;width:13.95pt;height:21.95pt;mso-wrap-style:none;v-text-anchor:middle" wp14:anchorId="2C9EB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408A823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531.3pt;margin-top:633.6pt;width:13.95pt;height:21.95pt;mso-wrap-style:none;v-text-anchor:middle" wp14:anchorId="408A82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 wp14:anchorId="4876E511">
                <wp:simplePos x="0" y="0"/>
                <wp:positionH relativeFrom="column">
                  <wp:posOffset>571500</wp:posOffset>
                </wp:positionH>
                <wp:positionV relativeFrom="paragraph">
                  <wp:posOffset>8399780</wp:posOffset>
                </wp:positionV>
                <wp:extent cx="158750" cy="279400"/>
                <wp:effectExtent l="0" t="0" r="0" b="0"/>
                <wp:wrapSquare wrapText="bothSides"/>
                <wp:docPr id="3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5pt;margin-top:661.4pt;width:12.45pt;height:21.95pt;mso-wrap-style:none;v-text-anchor:middle" wp14:anchorId="4876E5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 wp14:anchorId="03F4159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67.6pt;margin-top:660.9pt;width:12.45pt;height:21.95pt;mso-wrap-style:none;v-text-anchor:middle" wp14:anchorId="03F415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 wp14:anchorId="5F079125">
                <wp:simplePos x="0" y="0"/>
                <wp:positionH relativeFrom="column">
                  <wp:posOffset>1137920</wp:posOffset>
                </wp:positionH>
                <wp:positionV relativeFrom="paragraph">
                  <wp:posOffset>8393430</wp:posOffset>
                </wp:positionV>
                <wp:extent cx="158750" cy="279400"/>
                <wp:effectExtent l="0" t="0" r="0" b="0"/>
                <wp:wrapSquare wrapText="bothSides"/>
                <wp:docPr id="35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89.6pt;margin-top:660.9pt;width:12.45pt;height:21.95pt;mso-wrap-style:none;v-text-anchor:middle" wp14:anchorId="5F0791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0E773DA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11.8pt;margin-top:660.9pt;width:12.45pt;height:21.95pt;mso-wrap-style:none;v-text-anchor:middle" wp14:anchorId="0E773D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 wp14:anchorId="274D93C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38.6pt;margin-top:660.9pt;width:12.45pt;height:21.95pt;mso-wrap-style:none;v-text-anchor:middle" wp14:anchorId="274D93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 wp14:anchorId="37D5174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76.1pt;margin-top:660.4pt;width:12.45pt;height:21.95pt;mso-wrap-style:none;v-text-anchor:middle" wp14:anchorId="37D51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 wp14:anchorId="0E296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83.7pt;margin-top:660.9pt;width:12.45pt;height:21.95pt;mso-wrap-style:none;v-text-anchor:middle" wp14:anchorId="0E296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 wp14:anchorId="61396A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161.1pt;margin-top:660.9pt;width:12.45pt;height:21.95pt;mso-wrap-style:none;v-text-anchor:middle" wp14:anchorId="61396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 wp14:anchorId="25970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205.6pt;margin-top:660.9pt;width:12.45pt;height:21.95pt;mso-wrap-style:none;v-text-anchor:middle" wp14:anchorId="259705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 wp14:anchorId="5E36FD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9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31.5pt;margin-top:660.9pt;width:12.45pt;height:21.95pt;mso-wrap-style:none;v-text-anchor:middle" wp14:anchorId="5E36FD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 wp14:anchorId="3A1E4B7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253.7pt;margin-top:660.4pt;width:12.45pt;height:21.95pt;mso-wrap-style:none;v-text-anchor:middle" wp14:anchorId="3A1E4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 wp14:anchorId="718FE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298.2pt;margin-top:660.4pt;width:12.45pt;height:21.95pt;mso-wrap-style:none;v-text-anchor:middle" wp14:anchorId="718FE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 wp14:anchorId="4CF4095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325.2pt;margin-top:660.9pt;width:12.45pt;height:21.95pt;mso-wrap-style:none;v-text-anchor:middle" wp14:anchorId="4CF409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 wp14:anchorId="3E2953E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7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47.2pt;margin-top:660.4pt;width:12.45pt;height:21.95pt;mso-wrap-style:none;v-text-anchor:middle" wp14:anchorId="3E2953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 wp14:anchorId="73A97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69.7pt;margin-top:660.8pt;width:12.45pt;height:21.95pt;mso-wrap-style:none;v-text-anchor:middle" wp14:anchorId="73A973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 wp14:anchorId="668A3F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" cy="279400"/>
                <wp:effectExtent l="0" t="0" r="0" b="0"/>
                <wp:wrapSquare wrapText="bothSides"/>
                <wp:docPr id="61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86.4pt;margin-top:692.6pt;width:51.55pt;height:21.95pt;mso-wrap-style:none;v-text-anchor:middle" wp14:anchorId="668A3F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 wp14:anchorId="613D7F9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63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201pt;margin-top:693pt;width:33.45pt;height:21.95pt;mso-wrap-style:square;v-text-anchor:top" wp14:anchorId="613D7F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 wp14:anchorId="50096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65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393.8pt;margin-top:489.3pt;width:13.95pt;height:21.95pt;mso-wrap-style:none;v-text-anchor:middle" wp14:anchorId="500969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 wp14:anchorId="573F09A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67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37.9pt;margin-top:508.8pt;width:13.95pt;height:21.95pt;mso-wrap-style:none;v-text-anchor:middle" wp14:anchorId="573F09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 wp14:anchorId="0C3E3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69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40.2pt;margin-top:368.4pt;width:64.25pt;height:21.95pt;mso-wrap-style:square;v-text-anchor:top" wp14:anchorId="0C3E31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 wp14:anchorId="608DB8C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7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22.2pt;margin-top:368.4pt;width:64.25pt;height:21.95pt;mso-wrap-style:square;v-text-anchor:top" wp14:anchorId="608DB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310DC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35.4pt;margin-top:489.3pt;width:13.95pt;height:21.95pt;mso-wrap-style:none;v-text-anchor:middle" wp14:anchorId="310DC3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 wp14:anchorId="2981B2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5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85.9pt;margin-top:512.8pt;width:13.95pt;height:21.95pt;mso-wrap-style:square;v-text-anchor:top" wp14:anchorId="2981B2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 wp14:anchorId="70573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7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297.4pt;margin-top:508.8pt;width:13.95pt;height:21.95pt;mso-wrap-style:none;v-text-anchor:middle" wp14:anchorId="705733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 wp14:anchorId="0C1B3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9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417.9pt;margin-top:529.3pt;width:13.95pt;height:21.95pt;mso-wrap-style:none;v-text-anchor:middle" wp14:anchorId="0C1B35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 wp14:anchorId="7F8C3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8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277.9pt;margin-top:529.3pt;width:13.95pt;height:21.95pt;mso-wrap-style:none;v-text-anchor:middle" wp14:anchorId="7F8C38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 wp14:anchorId="2D79ABD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3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227.5pt;margin-top:693pt;width:33.45pt;height:21.95pt;mso-wrap-style:square;v-text-anchor:top" wp14:anchorId="2D79AB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 wp14:anchorId="580EAB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5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27.5pt;margin-top:693pt;width:33.45pt;height:21.95pt;mso-wrap-style:square;v-text-anchor:top" wp14:anchorId="580EAB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 wp14:anchorId="4438C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7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354pt;margin-top:693pt;width:33.45pt;height:21.95pt;mso-wrap-style:square;v-text-anchor:top" wp14:anchorId="4438C2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 wp14:anchorId="2B17571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279400"/>
                <wp:effectExtent l="0" t="0" r="0" b="0"/>
                <wp:wrapSquare wrapText="bothSides"/>
                <wp:docPr id="89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468.5pt;margin-top:693pt;width:52.45pt;height:21.95pt;mso-wrap-style:square;v-text-anchor:top" wp14:anchorId="2B1757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 wp14:anchorId="33E5D5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9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391.7pt;margin-top:661.3pt;width:12.45pt;height:21.95pt;mso-wrap-style:none;v-text-anchor:middle" wp14:anchorId="33E5D5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550785" cy="10680700"/>
            <wp:effectExtent l="0" t="0" r="0" b="0"/>
            <wp:docPr id="9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 wp14:anchorId="5C6627C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9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57.2pt;margin-top:368.4pt;width:64.25pt;height:21.95pt;mso-wrap-style:square;v-text-anchor:top" wp14:anchorId="5C6627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13a5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b22"/>
    <w:rPr>
      <w:rFonts w:ascii="Lucida Grande" w:hAnsi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b22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DAAB72-78C3-4589-A65E-91833FB4E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25:00Z</dcterms:created>
  <dc:creator>Office 2004 Test Drive User</dc:creator>
  <dc:description/>
  <dc:language>en-US</dc:language>
  <cp:lastModifiedBy>Darren Ritchie</cp:lastModifiedBy>
  <cp:lastPrinted>2017-07-26T13:31:00Z</cp:lastPrinted>
  <dcterms:modified xsi:type="dcterms:W3CDTF">2017-07-26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