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3E3F084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4580" cy="2794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.6pt;margin-top:163.8pt;width:485.35pt;height:21.95pt;mso-wrap-style:square;v-text-anchor:top" wp14:anchorId="3E3F0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FE7F52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8830" cy="27940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Addres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95.6pt;margin-top:191.8pt;width:462.85pt;height:21.95pt;mso-wrap-style:square;v-text-anchor:top" wp14:anchorId="5FE7F5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4EDA6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3530" cy="279400"/>
                <wp:effectExtent l="0" t="0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ontinue Addres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4.6pt;margin-top:219.4pt;width:523.85pt;height:21.95pt;mso-wrap-style:square;v-text-anchor:top" wp14:anchorId="4EDA68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ontinue 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076E5E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81300" cy="279400"/>
                <wp:effectExtent l="0" t="0" r="0" b="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Membership No.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39.5pt;margin-top:247.7pt;width:218.95pt;height:21.95pt;mso-wrap-style:square;v-text-anchor:top" wp14:anchorId="076E5E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Membership No.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0C95DD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07560" cy="279400"/>
                <wp:effectExtent l="0" t="0" r="0" b="0"/>
                <wp:wrapSquare wrapText="bothSides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7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URN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93.7pt;margin-top:275.4pt;width:362.75pt;height:21.95pt;mso-wrap-style:square;v-text-anchor:top" wp14:anchorId="0C95DD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UR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5F40FD60">
                <wp:simplePos x="0" y="0"/>
                <wp:positionH relativeFrom="column">
                  <wp:posOffset>1717040</wp:posOffset>
                </wp:positionH>
                <wp:positionV relativeFrom="paragraph">
                  <wp:posOffset>3853180</wp:posOffset>
                </wp:positionV>
                <wp:extent cx="2270760" cy="279400"/>
                <wp:effectExtent l="0" t="0" r="0" b="0"/>
                <wp:wrapSquare wrapText="bothSides"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8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Telephon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35.2pt;margin-top:303.4pt;width:178.75pt;height:21.95pt;mso-wrap-style:square;v-text-anchor:top" wp14:anchorId="5F40FD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Telephon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0D8351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74950" cy="279400"/>
                <wp:effectExtent l="0" t="0" r="0" b="0"/>
                <wp:wrapSquare wrapText="bothSides"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lub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41pt;margin-top:303.4pt;width:218.45pt;height:21.95pt;mso-wrap-style:square;v-text-anchor:top" wp14:anchorId="0D8351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lub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10E37EC1">
                <wp:simplePos x="0" y="0"/>
                <wp:positionH relativeFrom="column">
                  <wp:posOffset>935990</wp:posOffset>
                </wp:positionH>
                <wp:positionV relativeFrom="paragraph">
                  <wp:posOffset>4208780</wp:posOffset>
                </wp:positionV>
                <wp:extent cx="6137910" cy="279400"/>
                <wp:effectExtent l="0" t="0" r="0" b="0"/>
                <wp:wrapSquare wrapText="bothSides"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Email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73.7pt;margin-top:331.4pt;width:483.25pt;height:21.95pt;mso-wrap-style:square;v-text-anchor:top" wp14:anchorId="10E37E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Email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36E88A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17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75.4pt;margin-top:633.5pt;width:13.95pt;height:21.95pt;mso-wrap-style:none;v-text-anchor:middle" wp14:anchorId="36E88A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1D7312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19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69.9pt;margin-top:633.6pt;width:13.95pt;height:21.95pt;mso-wrap-style:none;v-text-anchor:middle" wp14:anchorId="1D7312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230ABA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29pt;margin-top:633.6pt;width:13.95pt;height:21.95pt;mso-wrap-style:none;v-text-anchor:middle" wp14:anchorId="230ABA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 wp14:anchorId="4583106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3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314pt;margin-top:634.1pt;width:13.95pt;height:21.95pt;mso-wrap-style:none;v-text-anchor:middle" wp14:anchorId="458310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124667E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73.2pt;margin-top:633.6pt;width:13.95pt;height:21.95pt;mso-wrap-style:none;v-text-anchor:middle" wp14:anchorId="124667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 wp14:anchorId="2C9EB4C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43.1pt;margin-top:633.6pt;width:13.95pt;height:21.95pt;mso-wrap-style:none;v-text-anchor:middle" wp14:anchorId="2C9EB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 wp14:anchorId="408A823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9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531.3pt;margin-top:633.6pt;width:13.95pt;height:21.95pt;mso-wrap-style:none;v-text-anchor:middle" wp14:anchorId="408A82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 wp14:anchorId="4876E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5pt;margin-top:661.4pt;width:12.45pt;height:21.95pt;mso-wrap-style:none;v-text-anchor:middle" wp14:anchorId="4876E5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 wp14:anchorId="03F4159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3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67.6pt;margin-top:660.9pt;width:12.45pt;height:21.95pt;mso-wrap-style:none;v-text-anchor:middle" wp14:anchorId="03F415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5F079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5" name="Text Box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7" path="m0,0l-2147483645,0l-2147483645,-2147483646l0,-2147483646xe" stroked="f" o:allowincell="f" style="position:absolute;margin-left:89.6pt;margin-top:660.9pt;width:12.45pt;height:21.95pt;mso-wrap-style:none;v-text-anchor:middle" wp14:anchorId="5F07912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 wp14:anchorId="0E773DA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111.8pt;margin-top:660.9pt;width:12.45pt;height:21.95pt;mso-wrap-style:none;v-text-anchor:middle" wp14:anchorId="0E773D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 wp14:anchorId="274D93C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37.6pt;margin-top:660.9pt;width:12.45pt;height:21.95pt;mso-wrap-style:none;v-text-anchor:middle" wp14:anchorId="274D93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37D5174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275.6pt;margin-top:660.4pt;width:12.45pt;height:21.95pt;mso-wrap-style:none;v-text-anchor:middle" wp14:anchorId="37D517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 wp14:anchorId="0E296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3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183.2pt;margin-top:660.9pt;width:12.45pt;height:21.95pt;mso-wrap-style:none;v-text-anchor:middle" wp14:anchorId="0E296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 wp14:anchorId="61396A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5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stroked="f" o:allowincell="f" style="position:absolute;margin-left:160.1pt;margin-top:660.9pt;width:12.45pt;height:21.95pt;mso-wrap-style:none;v-text-anchor:middle" wp14:anchorId="61396A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 wp14:anchorId="259705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7" name="Text Box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" path="m0,0l-2147483645,0l-2147483645,-2147483646l0,-2147483646xe" stroked="f" o:allowincell="f" style="position:absolute;margin-left:205.1pt;margin-top:660.9pt;width:12.45pt;height:21.95pt;mso-wrap-style:none;v-text-anchor:middle" wp14:anchorId="259705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 wp14:anchorId="5E36FD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9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31.5pt;margin-top:660.9pt;width:12.45pt;height:21.95pt;mso-wrap-style:none;v-text-anchor:middle" wp14:anchorId="5E36FD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 wp14:anchorId="3A1E4B7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1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253.7pt;margin-top:660.4pt;width:12.45pt;height:21.95pt;mso-wrap-style:none;v-text-anchor:middle" wp14:anchorId="3A1E4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 wp14:anchorId="718FE6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3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298.2pt;margin-top:660.4pt;width:12.45pt;height:21.95pt;mso-wrap-style:none;v-text-anchor:middle" wp14:anchorId="718FE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 wp14:anchorId="4CF4095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5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323.7pt;margin-top:660.9pt;width:12.45pt;height:21.95pt;mso-wrap-style:none;v-text-anchor:middle" wp14:anchorId="4CF409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 wp14:anchorId="3E2953E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7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46.7pt;margin-top:660.4pt;width:12.45pt;height:21.95pt;mso-wrap-style:none;v-text-anchor:middle" wp14:anchorId="3E2953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 wp14:anchorId="73A97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9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69.2pt;margin-top:660.8pt;width:12.45pt;height:21.95pt;mso-wrap-style:none;v-text-anchor:middle" wp14:anchorId="73A973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 wp14:anchorId="226C38C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61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0"/>
                              <w:ind w:left="-57" w:hanging="0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392pt;margin-top:660.9pt;width:12.45pt;height:21.95pt;mso-wrap-style:none;v-text-anchor:middle" wp14:anchorId="226C38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0"/>
                        <w:ind w:left="-57" w:hanging="0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 wp14:anchorId="668A3F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" cy="279400"/>
                <wp:effectExtent l="0" t="0" r="0" b="0"/>
                <wp:wrapSquare wrapText="bothSides"/>
                <wp:docPr id="63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86.4pt;margin-top:692.6pt;width:51.55pt;height:21.95pt;mso-wrap-style:none;v-text-anchor:middle" wp14:anchorId="668A3F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 wp14:anchorId="613D7F9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6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201pt;margin-top:693pt;width:33.45pt;height:21.95pt;mso-wrap-style:square;v-text-anchor:top" wp14:anchorId="613D7F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 wp14:anchorId="50096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67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385.8pt;margin-top:489.3pt;width:13.95pt;height:21.95pt;mso-wrap-style:none;v-text-anchor:middle" wp14:anchorId="500969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 wp14:anchorId="573F09A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6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437.9pt;margin-top:508.8pt;width:13.95pt;height:21.95pt;mso-wrap-style:none;v-text-anchor:middle" wp14:anchorId="573F09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 wp14:anchorId="0C3E3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71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240.2pt;margin-top:368.4pt;width:64.25pt;height:21.95pt;mso-wrap-style:square;v-text-anchor:top" wp14:anchorId="0C3E31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 wp14:anchorId="608DB8C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73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322.2pt;margin-top:368.4pt;width:64.25pt;height:21.95pt;mso-wrap-style:square;v-text-anchor:top" wp14:anchorId="608DB8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 wp14:anchorId="310DC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528.9pt;margin-top:489.3pt;width:13.95pt;height:21.95pt;mso-wrap-style:none;v-text-anchor:middle" wp14:anchorId="310DC36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 wp14:anchorId="2981B2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7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385.9pt;margin-top:512.8pt;width:13.95pt;height:21.95pt;mso-wrap-style:square;v-text-anchor:top" wp14:anchorId="2981B2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 wp14:anchorId="705733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9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297.4pt;margin-top:508.8pt;width:13.95pt;height:21.95pt;mso-wrap-style:none;v-text-anchor:middle" wp14:anchorId="705733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 wp14:anchorId="0C1B35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81" name="Text Box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2" path="m0,0l-2147483645,0l-2147483645,-2147483646l0,-2147483646xe" stroked="f" o:allowincell="f" style="position:absolute;margin-left:417.9pt;margin-top:529.3pt;width:13.95pt;height:21.95pt;mso-wrap-style:none;v-text-anchor:middle" wp14:anchorId="0C1B35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7F8C38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83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stroked="f" o:allowincell="f" style="position:absolute;margin-left:277.9pt;margin-top:529.3pt;width:13.95pt;height:21.95pt;mso-wrap-style:none;v-text-anchor:middle" wp14:anchorId="7F8C38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 wp14:anchorId="2D79ABD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5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stroked="f" o:allowincell="f" style="position:absolute;margin-left:227.5pt;margin-top:693pt;width:33.45pt;height:21.95pt;mso-wrap-style:square;v-text-anchor:top" wp14:anchorId="2D79ABD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 wp14:anchorId="580EAB6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7" name="Text Box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7" path="m0,0l-2147483645,0l-2147483645,-2147483646l0,-2147483646xe" stroked="f" o:allowincell="f" style="position:absolute;margin-left:327.5pt;margin-top:693pt;width:33.45pt;height:21.95pt;mso-wrap-style:square;v-text-anchor:top" wp14:anchorId="580EAB6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 wp14:anchorId="4438C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5450" cy="279400"/>
                <wp:effectExtent l="0" t="0" r="0" b="0"/>
                <wp:wrapSquare wrapText="bothSides"/>
                <wp:docPr id="89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354pt;margin-top:693pt;width:33.45pt;height:21.95pt;mso-wrap-style:square;v-text-anchor:top" wp14:anchorId="4438C2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 wp14:anchorId="2B17571B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" cy="279400"/>
                <wp:effectExtent l="0" t="0" r="0" b="0"/>
                <wp:wrapSquare wrapText="bothSides"/>
                <wp:docPr id="91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f" o:allowincell="f" style="position:absolute;margin-left:468.5pt;margin-top:693pt;width:52.45pt;height:21.95pt;mso-wrap-style:square;v-text-anchor:top" wp14:anchorId="2B1757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552055" cy="10680700"/>
            <wp:effectExtent l="0" t="0" r="0" b="0"/>
            <wp:docPr id="9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300" distR="114300" simplePos="0" locked="0" layoutInCell="0" allowOverlap="1" relativeHeight="40" wp14:anchorId="5C6627C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6610" cy="279400"/>
                <wp:effectExtent l="0" t="0" r="0" b="0"/>
                <wp:wrapSquare wrapText="bothSides"/>
                <wp:docPr id="94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16"/>
                                <w:szCs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ascii="Calibri" w:hAnsi="Calibri"/>
                                <w:color w:val="000000"/>
                                <w:sz w:val="16"/>
                                <w:szCs w:val="16"/>
                              </w:rPr>
                              <w:t>Choic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57.2pt;margin-top:368.4pt;width:64.25pt;height:21.95pt;mso-wrap-style:square;v-text-anchor:top" wp14:anchorId="5C6627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16"/>
                          <w:szCs w:val="16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16"/>
                          <w:szCs w:val="16"/>
                        </w:rPr>
                        <w:t>Cho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0af8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b22"/>
    <w:rPr>
      <w:rFonts w:ascii="Lucida Grande" w:hAnsi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b22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9C2FF7E-6EE6-49BD-9A6E-D03EE4B4A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3:00Z</dcterms:created>
  <dc:creator>Office 2004 Test Drive User</dc:creator>
  <dc:description/>
  <dc:language>en-US</dc:language>
  <cp:lastModifiedBy>conference@scottishathletics.org.uk</cp:lastModifiedBy>
  <cp:lastPrinted>2015-07-30T10:53:00Z</cp:lastPrinted>
  <dcterms:modified xsi:type="dcterms:W3CDTF">2017-07-21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